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before="0" w:after="0"/>
        <w:jc w:val="center"/>
        <w:rPr/>
      </w:pPr>
      <w:r>
        <w:rPr>
          <w:rFonts w:cs="Times New Roman" w:ascii="Times New Roman" w:hAnsi="Times New Roman"/>
          <w:b/>
          <w:sz w:val="28"/>
          <w:szCs w:val="28"/>
        </w:rPr>
        <w:t>БЫЧ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ТРОПАВЛ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spacing w:before="0" w:after="0"/>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  12.12.2024г                         № 5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ы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О передаче полномочий по осуществлению внутреннего муниципального финансового контроля администрации Бычковского сельского поселения Петропавловского муниципального района Воронежской области органу внутреннего муниципального финансового контроля администрации Петропавловского муниципального района Воронежской области на 2025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ями  157, 269.2 Бюджетного кодекса Российской Федерации, пунктом 1 части 1 статьи 14 и частью 4 статьи 15 Федерального закона от 06 октября 2003 года № 131-ФЗ «Об общих принципах организации местного самоуправления в Российской Федерации», Уставом Бычковского сельского  поселения Петропавловского муниципального района Воронежской области, в целях эффективного осуществления муниципального внутреннего финансового контроля, Совет народных депутатов Бычковского сельского поселения Петро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ередать полномочия по осуществлению внутреннего муниципального финансового контроля администрации Бычковского сельского поселения Петропавловского муниципального района Воронежской области органу внутреннего муниципального финансового контроля администрации Петропавловского муниципального района Воронежской области на 2025 год. </w:t>
      </w:r>
    </w:p>
    <w:p>
      <w:pPr>
        <w:pStyle w:val="Normal"/>
        <w:spacing w:lineRule="auto" w:line="240" w:before="0" w:after="0"/>
        <w:ind w:firstLine="709"/>
        <w:jc w:val="both"/>
        <w:rPr/>
      </w:pPr>
      <w:r>
        <w:rPr>
          <w:rFonts w:cs="Times New Roman" w:ascii="Times New Roman" w:hAnsi="Times New Roman"/>
          <w:sz w:val="28"/>
          <w:szCs w:val="28"/>
        </w:rPr>
        <w:t xml:space="preserve">2. Установить, что должностные лица органа внутреннего муниципального финансового контроля администрации Петропавловского  муниципального района Воронежской области  при осуществлении полномочий органа (должностного лица) внутреннего муниципального финансового контроля администрации Бычковского сельского поселения Петропавловского  муниципального района Воронежской области обладают правами должностных лиц органа внутреннего муниципального финансового контроля администрации Бычковского сельского поселения Петропавловского  муниципального района Воронежской области, установленными федеральными законами, законами Воронежской области, уставом и иными муниципальными правовыми актами. </w:t>
      </w:r>
    </w:p>
    <w:p>
      <w:pPr>
        <w:pStyle w:val="Normal"/>
        <w:spacing w:lineRule="auto" w:line="240" w:before="0" w:after="0"/>
        <w:ind w:firstLine="709"/>
        <w:jc w:val="both"/>
        <w:rPr/>
      </w:pPr>
      <w:r>
        <w:rPr>
          <w:rFonts w:cs="Times New Roman" w:ascii="Times New Roman" w:hAnsi="Times New Roman"/>
          <w:sz w:val="28"/>
          <w:szCs w:val="28"/>
        </w:rPr>
        <w:t xml:space="preserve">3. Администрации Бычковского сельского поселения Петропавловского  муниципального района Воронежской области заключить с администрацией Петропавловского  муниципального района Воронежской области соглашение о передаче уполномоченному органу на осуществление внутреннего муниципального финансового контроля администрации Петропавловского  муниципального района Воронежской области полномочий органа (должностного лица) Бычковского сельского поселения Петропавловского  муниципального района Воронежской области по осуществлению внутреннего муниципального финансового контроля на 2025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и предусмотр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просы, подлежащие внутреннему муниципальному финансовому контролю в части передаваем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 порядок прекращения действия соглашения, в том числе досрочног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Настоящее решение вступает в силу с момента его обнародования.</w:t>
      </w:r>
    </w:p>
    <w:p>
      <w:pPr>
        <w:pStyle w:val="Normal"/>
        <w:numPr>
          <w:ilvl w:val="0"/>
          <w:numId w:val="0"/>
        </w:numPr>
        <w:spacing w:lineRule="auto" w:line="240" w:before="0" w:after="0"/>
        <w:ind w:left="70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70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70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70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70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Бычковского</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П.И.Волков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Style17"/>
        <w:jc w:val="both"/>
        <w:rPr>
          <w:sz w:val="28"/>
          <w:szCs w:val="28"/>
          <w:lang w:val="ru-RU"/>
        </w:rPr>
      </w:pPr>
      <w:r>
        <w:rPr>
          <w:rFonts w:cs="Times New Roman" w:ascii="Times New Roman" w:hAnsi="Times New Roman"/>
          <w:sz w:val="28"/>
          <w:szCs w:val="28"/>
        </w:rPr>
        <w:t xml:space="preserve">Бычковского сельского поселения                          </w:t>
      </w:r>
      <w:r>
        <w:rPr>
          <w:rFonts w:cs="Times New Roman" w:ascii="Times New Roman" w:hAnsi="Times New Roman"/>
          <w:sz w:val="28"/>
          <w:szCs w:val="28"/>
          <w:lang w:val="ru-RU"/>
        </w:rPr>
        <w:t xml:space="preserve">           З.И.Гурина</w:t>
      </w:r>
    </w:p>
    <w:p>
      <w:pPr>
        <w:pStyle w:val="Normal"/>
        <w:spacing w:lineRule="auto" w:line="240" w:before="0" w:after="0"/>
        <w:ind w:right="49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51:00Z</dcterms:created>
  <dc:creator>SuperPK</dc:creator>
  <dc:description/>
  <cp:keywords/>
  <dc:language>en-US</dc:language>
  <cp:lastModifiedBy>Админ</cp:lastModifiedBy>
  <cp:lastPrinted>2023-12-11T15:10:00Z</cp:lastPrinted>
  <dcterms:modified xsi:type="dcterms:W3CDTF">2024-12-10T06:45:00Z</dcterms:modified>
  <cp:revision>5</cp:revision>
  <dc:subject/>
  <dc:title/>
</cp:coreProperties>
</file>