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ЫЧКОВСКОГО СЕЛЬСКОГО ПОСЕЛЕНИЯ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ТРОПАВЛОВСКОГО </w:t>
      </w:r>
      <w:r>
        <w:rPr>
          <w:b/>
          <w:bCs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2.12.2024г.                      №    49</w:t>
        <w:tab/>
        <w:tab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ложение о бюджетном процессе в Бычковском ___сельском поселении Петропавловского муниципального  района  Воронежской области, утвержденное  решением Совета народных депутатов Бычковского___сельского поселения Петропавловского муниципального района </w:t>
      </w:r>
      <w:r>
        <w:rPr>
          <w:rFonts w:cs="Arial"/>
          <w:color w:val="000000"/>
          <w:sz w:val="28"/>
          <w:szCs w:val="28"/>
        </w:rPr>
        <w:t xml:space="preserve">от 03.03.2014г. № 2 ___ </w:t>
      </w:r>
    </w:p>
    <w:p>
      <w:pPr>
        <w:pStyle w:val="Normal"/>
        <w:autoSpaceDE w:val="false"/>
        <w:ind w:right="3968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приведения нормативного правового акта в соответствие действующему законодательству Совет народных депутатов Бычковского сельского поселения Петропавловского муниципального района Воронежской области решил: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ложение о бюджетном процессе в Бычковском сельском поселении Петропавловского муниципального района Воронежской области, утвержденное решением Совета народных депутатов Бычковского сельского поселения Петропавлов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3.2014г. № 2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бюджетном процессе в Бычковском сельском поселении Петропавловского муниципального района Воронежской области» следующие изменения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4 статьи 39 «Рассмотрение проекта решения о бюджете сельского поселения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ы седьмой и восьмой признать утратившими силу;</w:t>
      </w:r>
    </w:p>
    <w:p>
      <w:pPr>
        <w:pStyle w:val="Normal"/>
        <w:autoSpaceDE w:val="false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часть 3 статьи 44 «Сводная бюджетная роспись бюджета сельского поселения» изложить в следующей редакции:</w:t>
      </w:r>
    </w:p>
    <w:p>
      <w:pPr>
        <w:pStyle w:val="Normal"/>
        <w:autoSpaceDE w:val="false"/>
        <w:ind w:firstLine="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В случае принятия решения о внесении изменений в решение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о бюджете сельского поселения в случаях, установл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и по дополнительным основаниям, предусмотренным решением бюджет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оказателей сводной бюджетной росписи бюджета сельского поселения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сельского поселения не допускаетс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Cs w:val="28"/>
        </w:rPr>
      </w:pPr>
      <w:r>
        <w:rPr>
          <w:szCs w:val="28"/>
        </w:rPr>
        <w:t xml:space="preserve">Глава     </w:t>
      </w:r>
      <w:r>
        <w:rPr>
          <w:bCs/>
          <w:szCs w:val="28"/>
        </w:rPr>
        <w:t>Бычковского</w:t>
      </w:r>
    </w:p>
    <w:p>
      <w:pPr>
        <w:pStyle w:val="Heading2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                                                    П.И.Вол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tabs>
          <w:tab w:val="clear" w:pos="720"/>
          <w:tab w:val="left" w:pos="64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  <w:tab/>
        <w:t xml:space="preserve"> З.И.Гурина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ского сельского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</w:t>
      </w:r>
    </w:p>
    <w:p>
      <w:pPr>
        <w:pStyle w:val="Normal"/>
        <w:ind w:right="-127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9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9774&amp;dst=25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0:00Z</dcterms:created>
  <dc:creator>RU User</dc:creator>
  <dc:description/>
  <cp:keywords/>
  <dc:language>en-US</dc:language>
  <cp:lastModifiedBy>Пользователь</cp:lastModifiedBy>
  <cp:lastPrinted>2024-04-19T09:29:00Z</cp:lastPrinted>
  <dcterms:modified xsi:type="dcterms:W3CDTF">2024-12-15T08:18:00Z</dcterms:modified>
  <cp:revision>48</cp:revision>
  <dc:subject/>
  <dc:title>РЕШЕНИЕ</dc:title>
</cp:coreProperties>
</file>