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2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СОВЕТ  НАРОДНЫХ  ДЕПУТАТОВ 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ЫЧКОВСКОГО  СЕЛЬСКОГО 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ТРОПАВЛОВСКОГО   МУНИЦИПАЛЬНОГО 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 19.06.2024 г.  № 37</w:t>
      </w:r>
    </w:p>
    <w:p>
      <w:pPr>
        <w:pStyle w:val="Normal"/>
        <w:rPr/>
      </w:pPr>
      <w:r>
        <w:rPr/>
        <w:t xml:space="preserve"> </w:t>
      </w:r>
      <w:r>
        <w:rPr/>
        <w:t>с. Быч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 избрании  заместителя  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народных депутатов Быч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  поселения     Петропав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Уставом Бычковского сельского поселения Петропавловского муниципального района Воронежской области, на </w:t>
      </w:r>
      <w:r>
        <w:rPr>
          <w:color w:val="000000"/>
          <w:sz w:val="28"/>
          <w:szCs w:val="28"/>
        </w:rPr>
        <w:t>основании протокола  № 2 от  19.06.2024 года</w:t>
      </w:r>
      <w:r>
        <w:rPr>
          <w:sz w:val="28"/>
          <w:szCs w:val="28"/>
        </w:rPr>
        <w:t xml:space="preserve">  заседания счетной комиссии по вопросу избрания  председателя Совета народных депутатов Бычковского сельского поселения Петропавловского муниципального района Воронежской области, Совет народных депутатов Бычковского сельского поселения Петропавловского муниципального района 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зультаты тайного голосования по кандидатуре  на должность  заместителя  председателя Совета народных депутатов Бычковского сельского поселения Петропавловского муниципального района Воронежской области 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Избрать заместителем председателя  Совета народных депутатов Бычковского сельского поселения Петропавловского муниципального района Воронежской области  по результатам тайного голосования –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Разместить настоящее решение на сайте органов местного самоуправления Бычковского сельского поселения Петропавлов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решение вступает в силу с 20.06.2024 года.</w:t>
      </w:r>
    </w:p>
    <w:p>
      <w:pPr>
        <w:pStyle w:val="Style16"/>
        <w:autoSpaceDE w:val="false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6"/>
        <w:autoSpaceDE w:val="false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.о. главы Быч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 xml:space="preserve">                                     Л.М. Хворостян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13:00Z</dcterms:created>
  <dc:creator>User</dc:creator>
  <dc:description/>
  <cp:keywords/>
  <dc:language>en-US</dc:language>
  <cp:lastModifiedBy>user</cp:lastModifiedBy>
  <cp:lastPrinted>2024-06-19T14:57:00Z</cp:lastPrinted>
  <dcterms:modified xsi:type="dcterms:W3CDTF">2024-06-19T12:07:00Z</dcterms:modified>
  <cp:revision>41</cp:revision>
  <dc:subject/>
  <dc:title/>
</cp:coreProperties>
</file>