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ЧКОВСКОГО  СЕЛЬ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 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9.06.2024 г.  № 33</w:t>
      </w:r>
    </w:p>
    <w:p>
      <w:pPr>
        <w:pStyle w:val="Normal"/>
        <w:rPr/>
      </w:pPr>
      <w:r>
        <w:rPr/>
        <w:t xml:space="preserve"> </w:t>
      </w:r>
      <w:r>
        <w:rPr/>
        <w:t>с. Б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збрании    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Бы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Петро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 Устава Бычковского сельского поселения Петропавловского муниципального района Воронежской области, на </w:t>
      </w:r>
      <w:r>
        <w:rPr>
          <w:color w:val="000000"/>
          <w:sz w:val="28"/>
          <w:szCs w:val="28"/>
        </w:rPr>
        <w:t>основании протокола  № 1 от  19.06.2024 года</w:t>
      </w:r>
      <w:r>
        <w:rPr>
          <w:sz w:val="28"/>
          <w:szCs w:val="28"/>
        </w:rPr>
        <w:t xml:space="preserve">  заседания счетной комиссии по вопросу избрания  председателя Совета народных депутатов Бычковского сельского поселения Петропавловского муниципального района Воронежской области, Совет народных депутатов Бычк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тайного голосования по кандидатуре  на должность    председателя Совета народных депутатов Бычковского сельского поселения Петропавловского муниципального района Воронежской области 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збрать председателем  Совета народных депутатов Бычковского сельского поселения Петропавловского муниципального района Воронежской области  по результатам тайного голосования – </w:t>
      </w:r>
      <w:r>
        <w:rPr>
          <w:color w:val="000000"/>
          <w:sz w:val="28"/>
          <w:szCs w:val="28"/>
        </w:rPr>
        <w:t>Гурину Зинаиду Ивановн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 «Родное Придонье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разместить на сайте органов местного самоуправления Бычковского сельского поселения Петро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20.06.2024 года.</w:t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о. главы Быч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Л.М. Хворост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3:00Z</dcterms:created>
  <dc:creator>User</dc:creator>
  <dc:description/>
  <cp:keywords/>
  <dc:language>en-US</dc:language>
  <cp:lastModifiedBy>user</cp:lastModifiedBy>
  <cp:lastPrinted>2023-04-03T15:28:00Z</cp:lastPrinted>
  <dcterms:modified xsi:type="dcterms:W3CDTF">2024-06-19T10:07:00Z</dcterms:modified>
  <cp:revision>37</cp:revision>
  <dc:subject/>
  <dc:title/>
</cp:coreProperties>
</file>