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 НАРОДНЫХ ДЕПУТАТОВ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Ч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5 марта 2012г. № 6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должностей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службы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чковского сельского поселения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павлов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В соответствии с реестром должностей муниципальной службы в Воронежской области, утвержденным законом Воронежской области от 28.12.2007 года № 175-ОЗ, Совет народных депутатов  Бычковского сельского поселения Петропавловского муниципального района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естр должностей муниципальной службы Бычковского сельского поселения Петропавловского муниципальн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 силу решение Совета народных депутатов Бычковского сельского поселения от 27.12.2006 года №10 « Об установлении должностей муниципальной службы Бычковского сельского поселения Петропавлов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ародовать настоящее решение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Бычковского сельского поселения                         В.А.Шапошников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 1  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№ 6 Совета народных депутатов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5.03.2012 г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 w:before="816" w:after="0"/>
        <w:ind w:firstLine="1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естр должностей муниципальной службы Бычковского сельского  поселения Петропавловского муниципального района Воронежской области</w:t>
      </w:r>
    </w:p>
    <w:p>
      <w:pPr>
        <w:pStyle w:val="Normal"/>
        <w:shd w:fill="FFFFFF" w:val="clear"/>
        <w:spacing w:lineRule="exact" w:line="274" w:before="62" w:after="0"/>
        <w:ind w:left="2472" w:hanging="212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before="547" w:after="0"/>
        <w:ind w:left="2750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Главная  группа должностей</w:t>
      </w:r>
    </w:p>
    <w:p>
      <w:pPr>
        <w:pStyle w:val="Normal"/>
        <w:shd w:fill="FFFFFF" w:val="clear"/>
        <w:spacing w:before="54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>глава  администрации (в случае замещения должности по контракту)</w:t>
      </w:r>
    </w:p>
    <w:p>
      <w:pPr>
        <w:pStyle w:val="Normal"/>
        <w:shd w:fill="FFFFFF" w:val="clear"/>
        <w:spacing w:before="269" w:after="0"/>
        <w:ind w:left="25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ршая группа должностей</w:t>
      </w:r>
    </w:p>
    <w:p>
      <w:pPr>
        <w:pStyle w:val="Normal"/>
        <w:shd w:fill="FFFFFF" w:val="clear"/>
        <w:spacing w:lineRule="exact" w:line="278" w:before="26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ий специалист;</w:t>
      </w:r>
    </w:p>
    <w:p>
      <w:pPr>
        <w:pStyle w:val="Normal"/>
        <w:shd w:fill="FFFFFF" w:val="clear"/>
        <w:spacing w:lineRule="exact" w:line="278"/>
        <w:ind w:left="2448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4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Младшая группа должностей</w:t>
      </w:r>
    </w:p>
    <w:p>
      <w:pPr>
        <w:pStyle w:val="Normal"/>
        <w:shd w:fill="FFFFFF" w:val="clear"/>
        <w:spacing w:lineRule="exact" w:line="278"/>
        <w:ind w:left="7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 первой категор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7:00Z</dcterms:created>
  <dc:creator>Admin</dc:creator>
  <dc:description/>
  <cp:keywords/>
  <dc:language>en-US</dc:language>
  <cp:lastModifiedBy>Admin</cp:lastModifiedBy>
  <cp:lastPrinted>2012-03-15T13:39:00Z</cp:lastPrinted>
  <dcterms:modified xsi:type="dcterms:W3CDTF">2012-03-15T10:40:00Z</dcterms:modified>
  <cp:revision>2</cp:revision>
  <dc:subject/>
  <dc:title>СОВЕТ НАРОДНЫХ ДЕПУТАТОВ                      </dc:title>
</cp:coreProperties>
</file>