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Ч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4.2016 г.  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ч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Бычковского сельского поселения Петропавловского  муниципального района Воронежской области р е ш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Бычковского сельского поселения Петропавлов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Бычковского сельского поселения Петропавлов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Бычковского сельского поселения Петро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Бычк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В.Т.Ляш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ского сельского поселения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ого муниципального района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4.2016 г.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Бычковского сельского поселения Петропавловского 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Бычковского сельского поселения Петропавл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Бычковского сельского поселения Петропавлов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Бычковского сельского поселения Петропавловского  муниципального района Воронежской области 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действующих нормативных правовых актов осуществляется специалистом администрации по поручению главы Бычковского  сельского поселения Петропавловского  муниципального района Воронеж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Бычковского  сельского поселения Петропавловского муниципального района Воронежской области 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Бычковского  сельского поселения Петропавловского муниципального района Воронежской области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та народных депутатов Бычковского сельского поселения Петропавловского муниципального района Воронежской области №___ от ____________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Бычковского  сельского поселения Петропавловского 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0:00Z</dcterms:created>
  <dc:creator>Admin</dc:creator>
  <dc:description/>
  <cp:keywords/>
  <dc:language>en-US</dc:language>
  <cp:lastModifiedBy>Admin</cp:lastModifiedBy>
  <cp:lastPrinted>2016-04-05T17:24:00Z</cp:lastPrinted>
  <dcterms:modified xsi:type="dcterms:W3CDTF">2016-04-05T14:24:00Z</dcterms:modified>
  <cp:revision>12</cp:revision>
  <dc:subject/>
  <dc:title>СОВЕТ НАРОДНЫХ ДЕПУТАТОВ</dc:title>
</cp:coreProperties>
</file>