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Ч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ПАВЛО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5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3.12.2016 года</w:t>
        <w:tab/>
        <w:t>№ 43</w:t>
      </w:r>
    </w:p>
    <w:p>
      <w:pPr>
        <w:pStyle w:val="Title"/>
        <w:ind w:right="453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квалификационных требований для замещения должностей муниципальной служб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itl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Закона Воронежской области от 28.12.2007 года № 175</w:t>
      </w:r>
      <w:r>
        <w:rPr>
          <w:rFonts w:cs="Times New Roman" w:ascii="Times New Roman" w:hAnsi="Times New Roman"/>
          <w:color w:val="000000"/>
          <w:sz w:val="28"/>
          <w:szCs w:val="28"/>
        </w:rPr>
        <w:t>-ОЗ</w:t>
      </w:r>
      <w:r>
        <w:rPr>
          <w:rFonts w:cs="Times New Roman" w:ascii="Times New Roman" w:hAnsi="Times New Roman"/>
          <w:sz w:val="28"/>
          <w:szCs w:val="28"/>
        </w:rPr>
        <w:t>, Совет народных депутатов  Бычков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4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квалификационные требования для замещения должностей муниципальной службы  к уровню профессион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стажу муниципальной службы или стажу работы по специа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му для исполнения должностных обязанносте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 утратившими силу решения Совета народных депутатов  Бычковского сельского поселения Петропавловского муниципального района: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5.2008 года  № 3  «Об установлении квалификационных требований для замещения должностей муниципальной службы Бычковского сельского поселения Петропавловского муниципального района 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3.11.2009  года № 1  «О внесении изменений в приложение № 1 к решению Совета народных депутатов от 23.05.2008 года № 3»,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9.2016 года № 26    О внесении изменений в решение Совета народных депутатов Бычковского сельского поселения Петропавловского муниципального района от 23.05.2008 года № 3 « Об установлении квалификационных требований для замещения должностей муниципальной службы Бычковского сельского поселения Петропавловского муниципального район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ыч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В.Т.Ляшов</w:t>
      </w:r>
      <w:r>
        <w:br w:type="page"/>
      </w:r>
    </w:p>
    <w:p>
      <w:pPr>
        <w:pStyle w:val="Normal"/>
        <w:ind w:lef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от 23.12.2016 года № 4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mallCaps/>
          <w:spacing w:val="-6"/>
          <w:sz w:val="28"/>
          <w:szCs w:val="28"/>
        </w:rPr>
      </w:r>
    </w:p>
    <w:p>
      <w:pPr>
        <w:pStyle w:val="Normal"/>
        <w:ind w:left="5102" w:hanging="0"/>
        <w:jc w:val="left"/>
        <w:rPr>
          <w:rFonts w:ascii="Times New Roman" w:hAnsi="Times New Roman" w:cs="Times New Roman"/>
          <w:i/>
          <w:i/>
          <w:smallCap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mallCaps/>
          <w:spacing w:val="-6"/>
          <w:sz w:val="28"/>
          <w:szCs w:val="28"/>
        </w:rPr>
      </w:r>
    </w:p>
    <w:p>
      <w:pPr>
        <w:pStyle w:val="Normal"/>
        <w:ind w:lef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для замещения должностей муниципальной службы 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ровню профессион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стажу муниципальной службы или стажу работы по специальности, 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му для исполнения должностных обязанностей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C000"/>
          <w:spacing w:val="-6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следующие квалификационные треб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 уровню профессионального образова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должностям муниципальной службы ведущей и старшей групп - наличие высшего 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К должностям муниципальной службы младшей группы - наличие среднего профессионального образова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тажу муниципальной службы  или стажу работы по специальности, необходимому для исполнения должностных обязаннос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Ведущие должности муниципальной службы: стаж муниципальной службы  не менее двух лет или стаж работы по специальности не менее трех лет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аршие и младшие  должности муниципальной службы: без предъявления требований к стажу работы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случае замещения старших должностей муниципальной службы  выпускниками образовательных учреждений высшего образования, заключившими договор на обучение и поступившими на муниципальную службу в срок, установленный договором на обучение, требования к стажу муниципальной службы или к стажу (опыту) работы по специальности не предъявл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93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sz w:val="32"/>
      <w:szCs w:val="24"/>
    </w:rPr>
  </w:style>
  <w:style w:type="character" w:styleId="4">
    <w:name w:val=" Знак Знак4"/>
    <w:qFormat/>
    <w:rPr>
      <w:rFonts w:ascii="Arial" w:hAnsi="Arial" w:cs="Arial"/>
      <w:sz w:val="28"/>
      <w:szCs w:val="24"/>
    </w:rPr>
  </w:style>
  <w:style w:type="character" w:styleId="3">
    <w:name w:val=" Знак Знак3"/>
    <w:qFormat/>
    <w:rPr>
      <w:rFonts w:ascii="Arial" w:hAnsi="Arial" w:cs="Arial"/>
      <w:sz w:val="22"/>
      <w:szCs w:val="22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7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8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21">
    <w:name w:val=" Знак Знак2"/>
    <w:qFormat/>
    <w:rPr>
      <w:rFonts w:ascii="Arial" w:hAnsi="Arial" w:cs="Arial"/>
      <w:b/>
      <w:sz w:val="26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9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0:00Z</dcterms:created>
  <dc:creator>uleonova</dc:creator>
  <dc:description/>
  <cp:keywords/>
  <dc:language>en-US</dc:language>
  <cp:lastModifiedBy>Admin</cp:lastModifiedBy>
  <cp:lastPrinted>2016-12-21T15:11:00Z</cp:lastPrinted>
  <dcterms:modified xsi:type="dcterms:W3CDTF">2017-01-10T11:59:00Z</dcterms:modified>
  <cp:revision>17</cp:revision>
  <dc:subject/>
  <dc:title>СОВЕТ НАРОДНЫХ ДЕПУТАТОВ СТАРОМЕЛОВАТСКОГО СЕЛЬСКОГО ПОСЕЛЕНИЯ Петропавловского муниципального района Воронежской области</dc:title>
</cp:coreProperties>
</file>