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ЫЧКОВСКОГО  СЕЛЬСКОГО ПОСЕЛЕНИЯ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ТРОПАВЛОВСКОГО МУНИЦИПАЛЬНОГО РАЙОНА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РОНЕЖСКОЙ ОБЛАСТИ 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19.08.2014 года  № 17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труда муниципальных  служащих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ычковского сельского поселения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павловского муниципального район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Законом Воронежской области от 28.12.2007 № 175-ОЗ «О муниципальной службе в Воронежской области», частью 2 статьи 41 Устава Бычковского сельского поселения Петропавловского муниципального района Воронежской области, а также в целях приведения нормативных правовых актов органов местного самоуправления в соответствие с действующим законодательством Совет народных депутатов  Бычковского сельского поселения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оплате труда муниципальных служащих органов местного самоуправлени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Бычковского сельского поселении Петропавловского муниципального района Воронежской области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40" w:hanging="29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с момента обнародования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настоящего решения оставляю за соб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4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Бычковского</w:t>
        <w:tab/>
      </w:r>
    </w:p>
    <w:p>
      <w:pPr>
        <w:pStyle w:val="Normal"/>
        <w:tabs>
          <w:tab w:val="clear" w:pos="708"/>
          <w:tab w:val="left" w:pos="294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</w:t>
        <w:tab/>
        <w:tab/>
        <w:tab/>
        <w:tab/>
        <w:t xml:space="preserve">           В.А.Шапошников</w:t>
      </w:r>
      <w:r>
        <w:br w:type="page"/>
      </w:r>
    </w:p>
    <w:p>
      <w:pPr>
        <w:pStyle w:val="Normal"/>
        <w:tabs>
          <w:tab w:val="clear" w:pos="708"/>
          <w:tab w:val="left" w:pos="294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08"/>
          <w:tab w:val="left" w:pos="2946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ыч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тропав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19.08.2014г.    № 17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труда муниципальных служащих органов местного самоуправления   Бычковского сельского поселения Петропавло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размеры и условия оплаты труда муниципальных служащих (далее - муниципальные служащие) органов местного самоуправления   Бычковского сельского поселения Петропавловского муниципального района Воронежской области (далее - По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лата труда муниципального служащего производится в соответствии с федеральным и областным законодательством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астоящем Положении используются следующие основные пон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ой оклад - фиксированный размер месячной оплаты труда за исполнение должност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лад денежного содержания - сумма должностного оклада и ежемесячной надбавки к должностному окладу за классный чи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ые и иные дополнительные выплаты -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та труда муниципальн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ры должностных окладов по должностям муниципальной службы в  Бычковском сельском поселении Петропавловского муниципального района Воронежской области устанавливаются согласно приложению № 1 к настоящему По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К ежемесячным выплатам относя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Ежемесячная надбавка к должностному окладу за выслугу лет на муниципальной службе, которая устанавливается в размерах от должностного окла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муниципальной службы                   в процент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5 лет                                                  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                                                        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                                                      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                                                        3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Ежемесячная надбавка к должностному окладу за классный чин. Размеры ежемесячной надбавки к должностному окладу за классный чин муниципальных служащих устанавливаются в соответствии с присвоенными им классными чинами муниципальной службы согласно приложению №2 к настоящему По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 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порядке и на условиях согласно приложению №3 к настоящему Полож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Ежемесячная надбавка к должностному окладу гражданам, допущенным к государственной тайне на постоянной основе, устанавливаемая законом Воронежской области в размерах и в порядке, определяемых федеральны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Ежемесячное денежное поощрение, размер которого устанавливается дифференцированно в зависимости от замещаемой должности муниципальной службы правовым актом представителя нанимателя согласно приложению № 4 к настоящему По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 выплачивается за фактически отработанное время в расчетном пери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Ежемесячная надбавка к должностному окладу за Почетное звание Российской Федерации в размере 15 процентов должностного окл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ежемесячная надбавка выплачивается муниципальным служащим, имеющим высшее юридическое образование, в основные обязанности которых входит проведение правовой экспертизы правовых актов и проектов правовых актов, подготовка и редактирование проектов правовых актов, а также их визирование в качестве юриста или исполнителя в размере от 20 до 35 процентов должностного окл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 Ежемесячная надбавка к должностному окладу за ученую степень: кандидата наук - в размере 10 процентов должностного оклада; доктора наук - в размере 15 процентов должностного окл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униципальным служащим производится выплата иных надбавок и выплат, исходя из 100 процентов от размеров аналогичных надбавок и выплат, предусмотренных  для государственных гражданских служащих Воронеж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 иным дополнительным выплатам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мии за выполнение особо важных и сложных зада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ая помощ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дополнительных выплат устанавливается приложением № 5 к настоящему По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величение (индексация) окладов денежного содержания по должностям муниципальной службы в Бычковском сельском поселении Петропавловского муниципального района Воронежской области производится в размерах и в сроки, предусмотренные для гражданских служащих Воронеж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 фонда оплаты труда муниципальных служащих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  <w:t>3.1. При формировании фонда оплаты труда муниципальных служащих органов местного самоуправления Бычковского  сельского поселения сверх суммы средств, направляемых для выплаты должностных окладов, предусматриваются следующие средства для выплаты (в расчете на год)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а) ежемесячной надбавки к должностному окладу за выслугу лет на муниципальной службе - в размере до трех должностных окладов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б) ежемесячной надбавки к должностному окладу за классный чин - в размере до четырех должностных окладов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) ежемесячной надбавки к должностному окладу за особые условия муниципальной службы - в размере до четырнадцати должностных окладов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г) ежемесячной надбавки к должностному окладу за работу со сведениями, составляющими государственную тайну - в размере до  полутора должностных окладов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д) ежемесячного денежного поощрения - в размере, предусмотренном настоящим Положением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е) премий за выполнение особо важных и сложных заданий - в размере до двух окладов денежного содержания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ж) единовременной выплаты при предоставлении ежегодного оплачиваемого отпуска и материальной помощи - в размере до трех окладов денежного содержани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3.2. Фонд оплаты труда муниципальных служащих Бычковского сельского поселения формируется за счет средств, предусмотренных п.3.1. настоящего Положения, а также средств, направляемых для выплаты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а) повышенного денежного содержания - в размерах, устанавливаемых законодательством Воронежской области и нормативными правовыми актами органов местного самоуправления Бычковского сельского поселения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б) денежного содержания при увеличении численности муниципальных служащих, вызванного наделением органов местного самоуправления  Бычковского сельского поселения дополнительными функциями и полномочиями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) денежных компенсаций работникам, высвобождаемым в результате сокращения численности муниципальных служащих органов местного самоуправления сельского поселения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г) других выплат, установленных нормативными правовыми актами Совета народных депутатов Бычковского сельского поселения, в соответствии с законодательством Российской Федерации и законодательством Воронежской област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3.3. Руководитель органа местного самоуправления сельского поселения вправе перераспределять средства фонда оплаты труда муниципальных служащих между выплатами, предусмотренными пунктом 3.1 настоящего Положени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3.4. При сокращении численности муниципальных служащих размер фонда оплаты труда муниципальных служащих органа местного самоуправления сельского поселения сохраняется на очередной и последующий годы. Средства фонда оплаты труда муниципальных служащих, высвободившиеся в результате сокращения численности муниципальных служащих, используются руководителем органа местного самоуправления сельского поселения на выплату муниципальным служащим премий за выполнение особо важных и сложных заданий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3.5. При увеличении численности муниципальных служащих, если такое увеличение вызвано необходимостью наделения соответствующего органа местного самоуправления сельского поселения дополнительными функциями и полномочиями, размеры средств фонда оплаты труда муниципальных служащих, исчисленные и сохраненные в соответствии с требованиями настоящего раздела Положения, подлежат увелич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денежном содержа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ычковском  сельском поселен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пав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по должностям муниципальной службы в  Бычковском  сельском поселении Петропавловского муниципального района Воронеж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56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Бычковского сельского поселения Петропавловского муниципального района Воронежской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группа должностей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5</w:t>
            </w:r>
          </w:p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 должностей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ложению о денежном содержа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ычковском сельском поселен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пав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ых надбавок к должностному окладу за классный чин муниципальных служащих Бычковского сельского поселения Петропавловского муниципального района Воронеж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-го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-го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ложению о денежном содержа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ычковском  сельском поселен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тропавл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и выплаты ежемесячной надбав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лжностному окладу за особые условия муниципальной службы (сложность, напряженность, специальный режим работы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жемесячная надбавка к должностному окладу за особые условия муниципальной службы (сложность, напряженность, специальный режим работы) (далее – ежемесячная надбавка) устанавливается в  следующих размера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едущей группе должностей муниципальной службы – в размере от 90 до 120 процентов должностного окла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ладшей группе должностей муниципальной службы – в размере до 60 процентов должностного окл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кретный размер ежемесячной надбавки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 представителя наним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критериями для установления конкретных размеров ежемесячной надбавк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й уровень исполнения должностных обязанностей в соответствии с должностным регламент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, срочность выполняемой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 работы по специальности и занимаемой долж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тность при выполнении наиболее важных, сложных и ответственных рабо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и др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тавитель нанимателя вправе решать вопрос об изменении (уменьшении или увеличении) размера установленной ежемесячной надбавки в случаях изменения характера и режима службы, снижения результатов служебной деятельности, привлечения к дисциплинарной ответ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характера работы и в зависимости от результатов служебной деятельности муниципального служащего размер ежемесячной надбавки может быть изменен в пределах установленного пунктом 1 настоящего приложения размера по соответствующей группе должностей муниципальной службы представителем нанима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предупреждается об уменьшении размера установленной ежемесячной надбавки в порядке, установленном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жемесячная надбавка выплачивается одновременно с выплатой денежного содержания за соответствующий меся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к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ю о денежном содержан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чковском  сельском поселен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тропавлов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ого денежного поощрения по должностям муниципальной службы в  Бычковском  сельском посел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тропавл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56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Бычковского сельского поселения Петропавловского муниципального района Воронежской области</w:t>
            </w:r>
          </w:p>
        </w:tc>
      </w:tr>
      <w:tr>
        <w:trPr>
          <w:trHeight w:val="10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группа должностей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,5 до 3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 должностей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1 до 3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5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ложению о денежном содержан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чковском сельском поселен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павлов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платы премий за выполнение особо важных и сложных заданий, единовременной выплаты при предоставлении ежегодного оплачиваемого отпуска, материальной помо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выплаты премий за выполн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важных и сложных зада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мирование работников производится за выполнение особо важных и сложных заданий, связанных с реализацией задач, возложенных на органы  местного самоуправления Уставом  Бычковского сельского поселения Петропавловского муниципального района  Воронежской области, нормативными правовыми актами Российской Федерации и Воронежской области, а также в целях повышения качества выполняемых задач, своевременного и добросовестного исполнения должностных обязанностей, предусмотренных в трудовых договорах (контрактах) и должностных регламен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мирование работников производится в пределах средств фонда оплаты труда, установленного органам местного самоуправления, в соответствии с нормативным правовым актом представительного органа  Бычковского сельского поселения Петропавловского муниципального района  Воронежской области на очередно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сновными показателями премирования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 качественное выполнение обязанностей, предусмотренных трудовыми договорами и должностными регламен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вклад в общие результаты работы, а именно: оперативность и профессионализм в решении вопросов, входящих в их компетенцию, в подготовке документов, выполнении поручений руково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и важность полученных зад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исполнительской дисципли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шение о премировании работника, в том числе решение о конкретных размерах премий, принимается представителем наним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мия устанавливается в процентах от денежного содержания  по замещаемой должности и максимальными размерами не ограничив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ыплаты материальной помощ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целях социальной защищенности работников производится выплата материальной помощ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плата материальной помощи осуществляется по заявлению работника один раз в течение календарного года при предоставлении ежегодного оплачиваемого отпуска либо по желанию работника в иное время в размере одного оклада денежного содержания  по замещаемой должности за счет средств, предусмотренных в фонде оплаты труда на выплату материальной помощ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ботникам, не получившим материальную помощь при предоставлении ежегодного оплачиваемого отпуска, выплата производится в конце текущего календарного года по личному заявлению работ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ботнику в год поступления на муниципальную службу в орган местного самоуправления материальная помощь выплачивается пропорционально времени исполнения им должностных обязанностей до окончания календарного года в размере 1/12 оклада денежного содержания  по замещаемой должности за каждый полный отработанный меся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увольнении с муниципальной службы неполученная материальная помощь выплачивается пропорционально отработанному времени в размере 1/12 оклада денежного содержания по замещаемой должности за каждый полный отработанный меся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атериальная помощь не выплачивается работникам, уволенным из органа местного самоуправления, получившим материальную помощь в текущем календарном году и вновь принятым в этом же году в орган местного самоуправления  Бычковского сельского поселения Петропавло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 если увольняемым работникам материальная помощь уже была оказана в текущем календарном году, то выплаченная сумма удержанию не подлежи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 наличии экономии фонда оплаты труда на основании личного заявления и подтверждающих документов работникам оказывается единовременная дополнительная материальная помощь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егистрации брака - в размере 1 должностного оклада, на основании копии свидетельства о регистрации бра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ождении ребенка - в размере 1 должностного оклада, на основании копии свидетельства о рожд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мерти близких родственников (родителей, супруга(и), детей) - в размере 1 должностного оклада , на основании копии свидетельства о смерти и документов, подтверждающих род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утратой или повреждением имущества в результате стихийного бедствия, пожара, кражи, аварий систем водоснабжения, отопления и другими чрезвычайными обстоятельствами - в размере, устанавливаемом правовым актом представителя нанимателя на основании подтверждающи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уждаемости в лечении, в связи с расходами, произведенными на лечение, восстановление после длительной болезни, - в размере, устанавливаемом правовым актом представителя нанимателя на основании подтверждающих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бщая сумма материальной помощи, выплачиваемой работнику в течение календарного года, максимальными размерами не ограничив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ыплаты единовременной выплаты при предоставлении ежегодного оплачиваемого отпу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тнику по его заявлению один раз в течение календарного года при предоставлении ежегодного оплачиваемого отпуска либо по желанию работника в иное время производится единовременная выплата в размере двух окладов денежного содержания по замещаемой должности в расчете на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тникам, не получившим единовременную выплату при предоставлении ежегодного оплачиваемого отпуска, выплата производится в конце текущего календарного года по личному заявлению работ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и поступлении на муниципальную службу и увольнении с муниципальной службы единовременная выплата производится по правилам, установленным в отношении материальной помощи пунктами 2.4, 2.5, 2.6, 2.7 настоящего приложения к Положению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20:00Z</dcterms:created>
  <dc:creator>Admin</dc:creator>
  <dc:description/>
  <cp:keywords/>
  <dc:language>en-US</dc:language>
  <cp:lastModifiedBy>Admin</cp:lastModifiedBy>
  <cp:lastPrinted>2014-08-20T10:14:00Z</cp:lastPrinted>
  <dcterms:modified xsi:type="dcterms:W3CDTF">2014-08-20T07:37:00Z</dcterms:modified>
  <cp:revision>4</cp:revision>
  <dc:subject/>
  <dc:title>                                                                                                        </dc:title>
</cp:coreProperties>
</file>