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СОВЕТ  НАРОДНЫХ ДЕПУТАТОВ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 xml:space="preserve">БЫЧКОВСКОГО СЕЛЬСКОГО ПОСЕЛЕНИЯ  </w:t>
      </w:r>
    </w:p>
    <w:p>
      <w:pPr>
        <w:pStyle w:val="11"/>
        <w:rPr/>
      </w:pPr>
      <w:r>
        <w:rPr/>
        <w:t xml:space="preserve">ПЕТРОПАВЛОВСКОГО МУНИЦИПАЛЬНОГО РАЙОНА </w:t>
      </w:r>
    </w:p>
    <w:p>
      <w:pPr>
        <w:pStyle w:val="11"/>
        <w:rPr/>
      </w:pPr>
      <w:r>
        <w:rPr/>
        <w:t>ВОРОНЕЖСКОЙ ОБЛАСТИ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ab/>
      </w:r>
    </w:p>
    <w:p>
      <w:pPr>
        <w:pStyle w:val="11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от  06.08.2015  г. № 17 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. Бычок  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еречня  должностей 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й службы Быч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 Указом Президента Российской Федерации от 21.07.2010 N 925 "О мерах по реализации отдельных положений Федерального закона "О противодействии коррупции", в целях приведения муниципальных правовых актов в соответствие действующему законодательству  Совет народных депутатов Бычковского сельского поселения Петропавловского муниципального района Воронежской области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должностей муниципальной службы Быч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народных депутатов Бычковского сельского поселения:</w:t>
      </w:r>
    </w:p>
    <w:p>
      <w:pPr>
        <w:pStyle w:val="2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8"/>
        </w:rPr>
        <w:t>решение  от 23.06.2011 года № 9 «Об  утверждении перечня  должностей   муниципальной службы, при назначении   на которые   граждане и при замещении  которых муниципальные служащие   обязаны представлять сведения о своих доходах, об имуществе и   обязательствах имущественного   характера, а также сведения о доходах,   об имуществе и обязательствах  имущественного характера своих супруги (супруга) и несовершеннолетних  детей»;</w:t>
      </w:r>
    </w:p>
    <w:p>
      <w:pPr>
        <w:pStyle w:val="21"/>
        <w:ind w:right="-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от 26.12.2012 года № 29 «Об    утверждении перечня  должностей  муниципальной службы  Бычковского сельского поселения   Петропавловского  муниципального  района, при замещении  которых   муниципальный служащий  обязан предоставлять   сведения о своих расходах, а также о расходах 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ает в силу  с момента его обнародова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чковског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В.А.Шапошников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от 06.08.2015г. № 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Быч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 муниципальной службы, установленные решением Совета народных депутатов Бычковского сельского поселения Петропавловского муниципального района от 15.03.2012 года № 6 «Об установлении  должностей муниципальной службы Бычковского сельского поселения Петропавловского муниципального района»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16"/>
      <w:szCs w:val="24"/>
      <w:lang w:val="ru-RU" w:bidi="ar-SA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2:00Z</dcterms:created>
  <dc:creator>Admin</dc:creator>
  <dc:description/>
  <cp:keywords/>
  <dc:language>en-US</dc:language>
  <cp:lastModifiedBy>Admin</cp:lastModifiedBy>
  <cp:lastPrinted>2018-12-10T11:51:00Z</cp:lastPrinted>
  <dcterms:modified xsi:type="dcterms:W3CDTF">2018-12-10T08:53:00Z</dcterms:modified>
  <cp:revision>4</cp:revision>
  <dc:subject/>
  <dc:title>СОВЕТ  НАРОДНЫХ ДЕПУТАТОВ</dc:title>
</cp:coreProperties>
</file>