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Heading1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БЫЧКОВСКОГО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ЕТРОПАВЛОВСКОГО МУНИЦИПАЛЬН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6 г. 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чк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Т.Ляш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6 г. №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Бычко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Бычков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Бычко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№ 12 от «15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Быч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16-04-14T16:36:00Z</cp:lastPrinted>
  <dcterms:modified xsi:type="dcterms:W3CDTF">2016-04-14T13:37:00Z</dcterms:modified>
  <cp:revision>49</cp:revision>
  <dc:subject/>
  <dc:title/>
</cp:coreProperties>
</file>