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БЫЧ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ПАВЛОВСКОГО   МУНИЦИПАЛЬНОГО 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 22.11.2024г                                               №  4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Бычок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О назначении публичных слушаний по </w:t>
      </w:r>
    </w:p>
    <w:p>
      <w:pPr>
        <w:pStyle w:val="Normal"/>
        <w:suppressAutoHyphens w:val="tru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«Проекту решения Совета народных депутатов </w:t>
      </w:r>
    </w:p>
    <w:p>
      <w:pPr>
        <w:pStyle w:val="Normal"/>
        <w:suppressAutoHyphens w:val="tru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ычковского сельского поселения </w:t>
      </w:r>
    </w:p>
    <w:p>
      <w:pPr>
        <w:pStyle w:val="Normal"/>
        <w:suppressAutoHyphens w:val="tru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«О бюджете Бычковского сельского поселения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Петропавловского муниципального</w:t>
      </w:r>
    </w:p>
    <w:p>
      <w:pPr>
        <w:pStyle w:val="Normal"/>
        <w:ind w:right="4394" w:hanging="0"/>
        <w:rPr/>
      </w:pPr>
      <w:r>
        <w:rPr>
          <w:sz w:val="24"/>
          <w:szCs w:val="24"/>
          <w:lang w:eastAsia="ar-SA"/>
        </w:rPr>
        <w:t xml:space="preserve">района Воронежской области </w:t>
      </w:r>
      <w:r>
        <w:rPr>
          <w:rStyle w:val="FontStyle22"/>
          <w:sz w:val="24"/>
          <w:szCs w:val="24"/>
        </w:rPr>
        <w:t>на 2025 год и плановый период 2026 и 2027 годов»</w:t>
      </w:r>
    </w:p>
    <w:p>
      <w:pPr>
        <w:pStyle w:val="Normal"/>
        <w:ind w:right="281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местного самоуправления в Российской Федерации», Уставом Бычковского сельского поселения Совет народных депутатов </w:t>
      </w:r>
      <w:r>
        <w:rPr>
          <w:color w:val="000000"/>
          <w:sz w:val="24"/>
          <w:szCs w:val="24"/>
        </w:rPr>
        <w:t>Бычковского</w:t>
      </w:r>
      <w:r>
        <w:rPr>
          <w:color w:val="000000"/>
          <w:spacing w:val="1"/>
          <w:sz w:val="24"/>
          <w:szCs w:val="24"/>
        </w:rPr>
        <w:t xml:space="preserve"> сельского поселения Петропавловского муниципального района Воронеж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sz w:val="24"/>
          <w:szCs w:val="24"/>
        </w:rPr>
        <w:t xml:space="preserve">Принять к рассмотрению проект бюджета </w:t>
      </w:r>
      <w:r>
        <w:rPr>
          <w:rStyle w:val="FontStyle22"/>
          <w:sz w:val="24"/>
          <w:szCs w:val="24"/>
        </w:rPr>
        <w:t xml:space="preserve">Бычковского сельского поселения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тропавловского муниципального района Воронежской области </w:t>
      </w:r>
      <w:r>
        <w:rPr>
          <w:rStyle w:val="FontStyle22"/>
          <w:sz w:val="24"/>
          <w:szCs w:val="24"/>
        </w:rPr>
        <w:t>на 2025 год и плановый период 2026 и 2027 годов</w:t>
      </w:r>
      <w:r>
        <w:rPr>
          <w:sz w:val="24"/>
          <w:szCs w:val="24"/>
        </w:rPr>
        <w:t xml:space="preserve">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Назначить публичные слушания по проекту бюджета </w:t>
      </w:r>
      <w:r>
        <w:rPr>
          <w:rStyle w:val="FontStyle22"/>
          <w:sz w:val="24"/>
          <w:szCs w:val="24"/>
        </w:rPr>
        <w:t xml:space="preserve">Бычковского сельского поселения </w:t>
      </w:r>
      <w:r>
        <w:rPr>
          <w:sz w:val="24"/>
          <w:szCs w:val="24"/>
          <w:lang w:eastAsia="ar-SA"/>
        </w:rPr>
        <w:t xml:space="preserve">Петропавловского муниципального района Воронежской области </w:t>
      </w:r>
      <w:r>
        <w:rPr>
          <w:rStyle w:val="FontStyle22"/>
          <w:sz w:val="24"/>
          <w:szCs w:val="24"/>
        </w:rPr>
        <w:t>на 2025 год и плановый период 2026 и 2027 го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09:00 часов 23 декабря 2024 год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в здании администрации Бычковского сельского поселения по адресу: с. Бычок, ул. Ленина, 40А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284"/>
        <w:jc w:val="both"/>
        <w:rPr/>
      </w:pPr>
      <w:r>
        <w:rPr>
          <w:sz w:val="24"/>
          <w:szCs w:val="24"/>
        </w:rPr>
        <w:t>Создать рабочую группу по проведению публичных слушаний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работы рабочей группы по проведению публичных слушаний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284"/>
        <w:jc w:val="both"/>
        <w:rPr/>
      </w:pPr>
      <w:r>
        <w:rPr>
          <w:sz w:val="24"/>
          <w:szCs w:val="24"/>
        </w:rPr>
        <w:t>Обнародовать настоящее решение, а также разместить на официальном сайте органов местного самоуправления Бычковского сельского поселения Петропавловского муниципального района в сети интерне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Глава Бычковского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</w:t>
        <w:tab/>
        <w:tab/>
        <w:tab/>
        <w:tab/>
        <w:t xml:space="preserve">                         П.И.Волков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   депутатов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ычковского сельского поселения                                                 З.И.Гурин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решению Совета народных депутатов Бычковского сельского поселения Петропавлов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2.11.2024г №48   </w:t>
      </w:r>
    </w:p>
    <w:p>
      <w:pPr>
        <w:pStyle w:val="Normal"/>
        <w:ind w:left="-142" w:right="281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татья 1. Основные характеристики бюджета Бычковского сельского поселения Петропавловского муниципального района Воронежской области на 2025 год и плановый период на 2026-2027 год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>1. Утвердить основные характеристики бюджета Бычковского сельского поселения Петропавловского муниципального района Воронежской области на 2025 год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1) прогнозируемый общий объем доходов бюджета Бычковского сельского поселения в сумме 6556,0 тыс. рублей, в том числе объем безвозмездных поступлений  в сумме 4075,0 тыс. рублей, из них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 xml:space="preserve">- дотации – 1945,0 тыс. руб., субвенции – 156,2 тыс. руб., иные межбюджетные трансферты, имеющие целевое назначение –  1973,8 тыс. руб.             </w:t>
      </w:r>
    </w:p>
    <w:p>
      <w:pPr>
        <w:pStyle w:val="Normal"/>
        <w:tabs>
          <w:tab w:val="clear" w:pos="708"/>
          <w:tab w:val="left" w:pos="-420" w:leader="none"/>
        </w:tabs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2) общий объем расходов бюджета Бычковского сельского поселения в сумме 6556,0 тыс. рублей.</w:t>
      </w:r>
    </w:p>
    <w:p>
      <w:pPr>
        <w:pStyle w:val="Normal"/>
        <w:tabs>
          <w:tab w:val="clear" w:pos="708"/>
          <w:tab w:val="left" w:pos="-420" w:leader="none"/>
        </w:tabs>
        <w:suppressAutoHyphens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3) прогнозируемый  дефицит бюджета Бычковского сельского поселения на 2025 год в сумме 0,00 тыс. руб. согласно приложению № 1 к настоящему решению Совета народных депутатов Бычковского сельского поселения Петропавловского муниципального района Воронежской област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>2. Утвердить основные характеристики бюджета Бычковского сельского поселения Петропавловского муниципального района Воронежской области на плановый 2026 год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 xml:space="preserve">1) прогнозируемый общий объем доходов бюджета Бычковского сельского поселения в сумме 5258,2 тыс. рублей, в том числе  объем безвозмездных поступлений  в сумме 2700,2 тыс. рублей, из них: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- дотации – 510,3 тыс. руб., субвенции – 171,3 тыс. руб., иные межбюджетные трансферты имеющие целевое назначение - 2018,6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2) общий объем расходов бюджета Бычковского сельского поселения в сумме 4708,2 тыс. рублей, в том числе условно утвержденные расходы в сумме – 76,7 тыс. рубл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ab/>
        <w:t xml:space="preserve">      3) прогнозируемый  дефицит бюджета Бычковского сельского поселения на 2026 год в сумме 0,00 тыс. руб. согласно приложению № 1 к настоящему решению Совета народных депутатов Бычковского сельского поселения Петропавловского муниципального района Воронежской област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>3. Утвердить основные характеристики бюджета Бычковского сельского поселения Петропавловского муниципального района Воронежской области на плановый 2027 год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 xml:space="preserve">1) прогнозируемый общий объем доходов бюджета Бычковского сельского поселения в сумме 5827,8 тыс. рублей, в том числе безвозмездные поступления  в сумме 3189,8 тыс. рублей, из них: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- дотации –526,0 тыс. руб., субвенции – 177,5 тыс. руб., иные межбюджетные трансферты имеющие целевое назначение - 2486,3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2) общий объем расходов бюджета Бычковского сельского поселения в сумме  5827,8 тыс. рублей, в том числе условно утвержденные расходы в сумме – 158,2 тыс. рублей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    3) прогнозируемый  дефицита бюджета Бычковского сельского поселения на 2027 год в сумме 0,00 тыс. руб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гласно приложению № 1 к настоящему решению Совета народных депутатов Бычковского сельского поселения Петропавловского муниципального района Воронежской области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lang w:eastAsia="ar-SA"/>
        </w:rPr>
        <w:t>Статья 2. Главные администраторы доходов бюджета Бычковского сельского поселения и главные администраторы источников финансирования дефицита бюджета Бычковского сельского поселен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Утвердить перечень главных администраторов доходов бюджета Бычковского сельского поселения – органов местного самоуправления Бычковского сельского поселения Петропавловского муниципального района Воронежской области согласно приложению № 2 к настоящему решению Совета народных депутатов Бычк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2. Утвердить перечень главных администраторов источников внутреннего финансирования дефицита бюджета Бычковского сельского поселения согласно приложению № 3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3. Утвердить пере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Кодов главных администрато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ходов бюджета Бычковского сельского поселения —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Бычковского сельского поселения Петропавл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согласно приложению № 4 к настоящему решению Совета народных депутатов Быч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Утвердить  перечень главных администраторов доходов бюджета Бычковского сельского поселения Петропавловского муниципального района Воронежской области и закрепляемые за ними виды (подвиды) доходов бюджета поселения в соответствии с законодательством Воронежской области и Российской Федерации согласно приложению № 5 к настоящему решению Совета </w:t>
      </w:r>
      <w:r>
        <w:rPr>
          <w:sz w:val="24"/>
          <w:szCs w:val="24"/>
          <w:lang w:eastAsia="ar-SA"/>
        </w:rPr>
        <w:t>народных депутатов Бычк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5. Установить, что в случае изменения  состава и (или) функций главных администраторов доходов  бюджета Бычковского сельского поселения Петропавловского муниципального района  и главных администраторов источников внутреннего финансирования дефицита бюджета Бычковского сельского поселения, могут вноситься изменения в утвержденный перечень главных администраторов доходов бюджета сельского поселения и в перечень главных администраторов источников внутреннего финансирования дефицита бюджета сельского поселения, а также в состав закрепленных за ними кодов классификации доходов бюджета или классификации источников финансирования дефицита бюджета нормативно-правовым актом Бычковского сельского поселения Петропавлов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Установить, что главный  администратор доходов бюджета – администрация Бычковского сельского поселения осуществляе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7. Установить, что главный  администратор доходов –  администрация Бычковского сельского поселения вправе вносить соответствующие изменения в состав закрепленных за ним кодов классификации доходов бюджетов Российской Федерации и классификации источников финансирования дефицита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татья 3. Бюджетные ассигнования бюджета Бычковского сельского  поселения  Петропавловского  муниципального   района Воронежской области  на 2024 год и плановый период на 2026-2027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1. Утвердить ведомственную структуру расходов бюджета Бычковского сельского поселения  Петропавловского муниципального района Воронежской области  на 2025 год и плановый период на 2026-2027 годов согласно приложению № 3 к настоящему решению Совета народных депутатов Бычк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. Утвердить распределение бюджетных ассигнований Бычковского сельского поселения Петропавловского муниципального района Воронежской области по разделам, подразделам, целевым  статьям расходов  и  видам  расходов  классификации  расходов бюджета на 2025-2027 годы  согласно приложению № 4 к настоящему решению Совета народных депутатов Бычковского сельского поселения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3. Утвердить </w:t>
      </w:r>
      <w:r>
        <w:rPr>
          <w:color w:val="000000"/>
          <w:sz w:val="24"/>
          <w:szCs w:val="24"/>
          <w:lang w:eastAsia="ar-SA"/>
        </w:rPr>
        <w:t>Распределение бюджетных ассигнований по целевым статьям (муниципальных программ Бычковского сельского поселения Петропавлов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муниципального бюджета на 2025 год и на плановый  период на 2026-2027 годов</w:t>
      </w:r>
      <w:r>
        <w:rPr>
          <w:sz w:val="24"/>
          <w:szCs w:val="24"/>
          <w:lang w:eastAsia="ar-SA"/>
        </w:rPr>
        <w:t xml:space="preserve">  согласно приложению № 5  к настоящему решению Совета народных депутатов Бычк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4. Утвердить общий объем бюджетных ассигнований бюджета сельского поселения, направляемых на исполнение публичных нормативных обязательств, на 2025 год равный нулю, 2026 год и 2027 год равные нулю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Статья 5.  Особенности использования бюджетных ассигнований по обеспечению  деятельности  органа  местного  самоуправления Бычковского  сельского 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рган местного самоуправления Бычковского сельского поселения не вправе  принимать решения, приводящие к увеличению в 2025 год и плановый период на 2026-2027 годов численности муниципальных служащих Бычковского сельского поселения, за исключением установленных федеральным и областным законодательствами случаев передачи отдельных государственных полномочий Российской Федерации органу местного самоуправления Бычковского сельского поселения, осуществляемых за счет субвенций из федерального и областного бюдже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lang w:eastAsia="ar-SA"/>
        </w:rPr>
        <w:t>Статья 6.  Муниципальные  внутренние  заимствования, муниципальный внутренний долг и предоставление муниципальных гарантий Бычк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1. Установить предельный объем муниципального долга Бычковского сельского поселения на 2025 год в сумме 2481,0 тыс. рублей; на 2026 год в сумме 2558,0 тыс. рублей; в 2027 году в сумме 2638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2. Верхний предел муниципального внутреннего долга на 01 января 2026 года не предусмотрен в связи с тем, что муниципальный долг на 01 января 2025 года не ожид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ерхний предел муниципального внутреннего долга на 01 января 2027 года не предусмотрен в связи с тем, что муниципальный долг на 01 января 2026 года не ожид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ерхний предел муниципального внутреннего долга на 01 января 2028 года не предусмотрен в связи с тем, что муниципальный долг на 01 января 2027 года не ожид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3. Программу муниципальных внутренних заимствований Бычковского сельского поселения на 2025-2027 год не составля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4.  Муниципальные гарантии Бычковского сельского поселения в 2025-2027 году не предоставлять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lang w:eastAsia="ar-SA"/>
        </w:rPr>
        <w:t>Статья 7. Особенности использования бюджетных ассигнований для финансирования договоров (муниципальных контрактов) заключенных бюджетными учреждениями Бычк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1. Установить,  что заключение  и  оплата  администрацией Бычковского сельского поселения договоров (муниципальных контрактов) на поставку товаров, выполнение  работ и оказание услуг, исполнение которых осуществляется за счет средств  бюджета сельского поселения, производятся в пределах утвержденных лимитов бюджетных обязательств в соответствии с классификацией расходов бюджета Бычк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Установить, что при заключении договоров (муниципальных контрактов) на поставку товаров, выполнение работ и оказание услуг администрация Бычковского сельского поселения вправе предусматривать авансовые платежи в  установленном размере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lang w:eastAsia="ar-SA"/>
        </w:rPr>
        <w:t>Статья 8. Особенности исполнения бюджета Бычковского сельского поселения в 2025 год и плановый период на 2026-2027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. Установить, что  остатки  средств  бюджета  Бычк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районного бюджета, направляются в 2025 году на расходы, в соответствии со статьей 242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2. Установить, что остатки средств бюджета Бычков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становить в соответствии со статьей 44 «Положения о бюджетном процессе в Бычковском  сельском поселении Петропавловского муниципального района Воронежской области»,</w:t>
      </w:r>
      <w:r>
        <w:rPr>
          <w:bCs/>
          <w:sz w:val="24"/>
          <w:szCs w:val="24"/>
        </w:rPr>
        <w:t xml:space="preserve"> частью 3 статьи 217 Бюджетного кодекса Российской Федерации</w:t>
      </w:r>
      <w:r>
        <w:rPr>
          <w:sz w:val="24"/>
          <w:szCs w:val="24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Бычковского сельского поселения Петропавловского муниципального района Воронежской области и (или) распределения бюджетных ассигнований, без внесения изменений в настоящие Решение Совета народных депутатов Бычковского сельского поселения Петропавловского муниципального района Воронежской област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аправление остатков средств бюджета Бычковского сельского поселения Петропавловского муниципального района Воронежской области, предусмотренных частью 1 настоящей стать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Установить, что Администрация Бычковского  сельского поселения Петропавловского муниципального района Воронежской области увеличивает  с соответствующим внесением изменений в показатели сводной бюджетной росписи  бюджетные ассигнования главным распорядителем средств бюджета Бычковского  сельского поселения на сумму средств, поступивших в бюджет от оказания платных услуг, безвозмездных поступлений и иной,  приносящий доход деятельности,  сверх утвержденных Решением Совета народных депутатов о бюджете Бычковского сельского поселения  Петропавловского муниципального района Воронежской области остатков средств бюджета Бычковского сельского поселения по состоянию на 1 января 2025 года, сложившихся от данных поступлений в 2024 году.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9. Вступление в силу настоящего Решения Совета народных депутатов Бычковского сельского поселения Петропавловского муниципального района Воронежской обла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Настоящее Решение Совета народных депутатов Бычковского сельского поселения Петропавловского муниципального района Воронежской области  вступает в силу с 1 января 2025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татья 10. Обнародование настоящего Решения Совета народных депутатов Бычковского сельского поселения Петропавлов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  Решение Совета  народных депутатов  Бычковского вступает в силу с 1 января 2025 года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Глава Бычковского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</w:t>
        <w:tab/>
        <w:tab/>
        <w:tab/>
        <w:tab/>
        <w:t xml:space="preserve">                                 П.И.Волков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   депутатов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ычковского сельского поселения                                                         З.И.Гурина</w:t>
      </w:r>
    </w:p>
    <w:p>
      <w:pPr>
        <w:pStyle w:val="26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ычковского сельского поселения Петропавловского муниципального района Воронежской области №     от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2024 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«О  бюджете Бычковского сельского поселения на 2025год и на плановый период 2026 и 2027 годов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 дефицита бюджета Бычковского сельского поселения Петропавловского муниципального района Воронеж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717"/>
        <w:gridCol w:w="2357"/>
        <w:gridCol w:w="1322"/>
        <w:gridCol w:w="1322"/>
        <w:gridCol w:w="1146"/>
      </w:tblGrid>
      <w:tr>
        <w:trPr>
          <w:trHeight w:val="2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№                                 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д классифик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2 00 00 00 00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2 00 00 00 0000 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2 00 00 00 0000 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2 00 00 10 0000 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3 00 00 00 00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 03 00 00 00 0000 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 03 00 00 10 0000 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25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27,8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25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27,8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8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8</w:t>
            </w:r>
          </w:p>
        </w:tc>
      </w:tr>
    </w:tbl>
    <w:p>
      <w:pPr>
        <w:pStyle w:val="Normal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Normal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ычковского сельского поселения Петропавловского муниципального района Воронежской области №      от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декабря 2024 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«О  бюджете Бычковского сельского поселения на 2025 год и на плановый период 2026 и 2027 годов».</w:t>
      </w:r>
    </w:p>
    <w:p>
      <w:pPr>
        <w:pStyle w:val="2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 бюджета по кодам видов доходов, подвидов доходов на 2025 год и на плановый период 2026 и 2027 годов</w:t>
      </w:r>
    </w:p>
    <w:p>
      <w:pPr>
        <w:pStyle w:val="26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942"/>
        <w:gridCol w:w="1535"/>
        <w:gridCol w:w="1397"/>
        <w:gridCol w:w="1261"/>
      </w:tblGrid>
      <w:tr>
        <w:trPr>
          <w:trHeight w:val="4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00 850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7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 00 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8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300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8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8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402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00 0000 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. а также средства от продажи права на заключение договоров аренды за земли, находящиеся в собственности поселений(за исключением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2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90050 10  0000 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 и иных сумм в возмещение ущерба, зачисляемые в бюджет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117 05050 10 0000 1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9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8</w:t>
            </w:r>
          </w:p>
        </w:tc>
      </w:tr>
      <w:tr>
        <w:trPr>
          <w:trHeight w:val="90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Об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98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5002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140014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9999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</w:tbl>
    <w:p>
      <w:pPr>
        <w:pStyle w:val="26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Бычковского сельского поселения Петропавловского муниципального района Воронежской области №     от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декабря 2024 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«О  бюджете Бычковского сельского поселения на 2025 год и на плановый период 2026 и 2027 годов».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чковского сельского поселения на 2025 год и на плановый период 2026 и 2027 годов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828"/>
        <w:gridCol w:w="590"/>
        <w:gridCol w:w="567"/>
        <w:gridCol w:w="1346"/>
        <w:gridCol w:w="626"/>
        <w:gridCol w:w="850"/>
        <w:gridCol w:w="968"/>
        <w:gridCol w:w="1017"/>
      </w:tblGrid>
      <w:tr>
        <w:trPr>
          <w:trHeight w:val="25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,6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,6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Бычковского сельского поселения на 2014-2027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,6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3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8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5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rPr/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</w:tr>
      <w:tr>
        <w:trPr>
          <w:trHeight w:val="9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</w:t>
            </w:r>
          </w:p>
        </w:tc>
      </w:tr>
      <w:tr>
        <w:trPr>
          <w:trHeight w:val="3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»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 04 </w:t>
            </w:r>
          </w:p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14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 учета.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,7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1 78430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801198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</w:tr>
      <w:tr>
        <w:trPr>
          <w:trHeight w:val="246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91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</w:tr>
      <w:tr>
        <w:trPr>
          <w:trHeight w:val="246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на софинансирования передачи муниципального земельного контроля согласно заключенным соглашениям которые осуществляются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780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6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на софинансирования передачи муниципального земельного контроля согласно заключенным соглашениям которые осуществляются 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780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0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 07 </w:t>
            </w:r>
          </w:p>
          <w:p>
            <w:pPr>
              <w:pStyle w:val="TextBodyIndent"/>
              <w:spacing w:before="0" w:after="120"/>
              <w:ind w:left="283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8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7 786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8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7 986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7 986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7 986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4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1</w:t>
            </w:r>
          </w:p>
        </w:tc>
      </w:tr>
      <w:tr>
        <w:trPr>
          <w:trHeight w:val="31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</w:tr>
      <w:tr>
        <w:trPr>
          <w:trHeight w:val="65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rPr/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</w:tr>
      <w:tr>
        <w:trPr>
          <w:trHeight w:val="10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8 0 08 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5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rPr/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26"/>
        <w:spacing w:lineRule="auto" w:line="240" w:before="0" w:after="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 w:before="0" w:after="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№ 4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Совета народных депутатов Бычковского сельского поселения Петропавловского муниципального района Воронежской  области №   от декабря 2024 г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бюджете Бычковского сельского 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на 2025 год и на плановый </w:t>
      </w:r>
    </w:p>
    <w:p>
      <w:pPr>
        <w:pStyle w:val="26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>период 2026 и 2027 годов».</w:t>
      </w:r>
    </w:p>
    <w:p>
      <w:pPr>
        <w:pStyle w:val="26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25 год и на плановый период 2026 и 2027 годов</w:t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 (муниципальной программы Бычковс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p>
      <w:pPr>
        <w:pStyle w:val="26"/>
        <w:spacing w:lineRule="auto" w:line="240" w:before="0" w:after="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50"/>
        <w:gridCol w:w="851"/>
        <w:gridCol w:w="1275"/>
        <w:gridCol w:w="709"/>
        <w:gridCol w:w="1134"/>
        <w:gridCol w:w="1121"/>
        <w:gridCol w:w="906"/>
      </w:tblGrid>
      <w:tr>
        <w:trPr>
          <w:trHeight w:val="25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,6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 Бычк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,6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Бычковского сельского поселения на 2014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,6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3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5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5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5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</w:tr>
      <w:tr>
        <w:trPr>
          <w:trHeight w:val="94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</w:t>
            </w:r>
          </w:p>
        </w:tc>
      </w:tr>
      <w:tr>
        <w:trPr>
          <w:trHeight w:val="3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»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1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 учета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,7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.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1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,8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</w:tr>
      <w:tr>
        <w:trPr>
          <w:trHeight w:val="27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на софинансирования передачи муниципального земельного контроля согласно заключенным соглашениям которые осуществляются за счет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7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0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3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7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87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7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6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7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8 0 07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1</w:t>
            </w:r>
          </w:p>
        </w:tc>
      </w:tr>
      <w:tr>
        <w:trPr>
          <w:trHeight w:val="3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</w:tr>
      <w:tr>
        <w:trPr>
          <w:trHeight w:val="5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</w:tr>
      <w:tr>
        <w:trPr>
          <w:trHeight w:val="10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</w:tr>
      <w:tr>
        <w:trPr>
          <w:trHeight w:val="2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rPr/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26"/>
        <w:spacing w:lineRule="auto" w:line="240" w:before="0" w:after="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35" w:hRule="atLeast"/>
        </w:trPr>
        <w:tc>
          <w:tcPr>
            <w:tcW w:w="10080" w:type="dxa"/>
            <w:tcBorders/>
            <w:vAlign w:val="bottom"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26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Бычковского сельского поселения Петропавловского муниципального района Воронежской области №         от</w:t>
            </w:r>
          </w:p>
          <w:p>
            <w:pPr>
              <w:pStyle w:val="26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я 202 г</w:t>
            </w:r>
          </w:p>
          <w:p>
            <w:pPr>
              <w:pStyle w:val="26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53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О  бюджете Бычковского сельского поселения на 2025 год и на плановый период 2026 и 2027 годов».</w:t>
            </w:r>
          </w:p>
          <w:p>
            <w:pPr>
              <w:pStyle w:val="26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ой программы Бычковского сельского поселения), группам видов расходов, разделам, подразделам классификации расходов бюджета Бычков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14"/>
        <w:gridCol w:w="780"/>
        <w:gridCol w:w="850"/>
        <w:gridCol w:w="709"/>
        <w:gridCol w:w="920"/>
        <w:gridCol w:w="992"/>
        <w:gridCol w:w="993"/>
      </w:tblGrid>
      <w:tr>
        <w:trPr>
          <w:trHeight w:val="51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51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,6</w:t>
            </w:r>
          </w:p>
        </w:tc>
      </w:tr>
      <w:tr>
        <w:trPr>
          <w:trHeight w:val="145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Бычковского  сельского поселения</w:t>
            </w:r>
            <w:r>
              <w:rPr>
                <w:b/>
                <w:sz w:val="22"/>
                <w:szCs w:val="22"/>
              </w:rPr>
              <w:t>» на 2014 - 2027 годы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</w:rPr>
              <w:t>5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,6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основным мероприятиям программ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ое мероприятие «</w:t>
            </w:r>
            <w:r>
              <w:rPr>
                <w:b/>
                <w:kern w:val="2"/>
                <w:sz w:val="22"/>
                <w:szCs w:val="22"/>
              </w:rPr>
              <w:t>Финансовое обеспечение деятельности главы местной администра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8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 Основное мероприятие «</w:t>
            </w:r>
            <w:r>
              <w:rPr>
                <w:b/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5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sz w:val="22"/>
                <w:szCs w:val="22"/>
              </w:rPr>
              <w:t>. (Иные бюджетные ассигнова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новное мероприятие «Энергосбережение и повышение энергетической эффектив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</w:rPr>
              <w:t>58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поселении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новное мероприятие « Защита населения и территории от чрезвычайных ситуац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5 91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91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6.Основное мероприятие «</w:t>
            </w:r>
            <w:r>
              <w:rPr>
                <w:b/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1 78430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1 98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1 78430</w:t>
            </w:r>
          </w:p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сновное мероприятие «Развитие дорожного хозя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91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,8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 Основное мероприятие «Софинансирование муниципального земельного контроля согласно заключенным соглашениям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7 8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на софинансирования передачи муниципального земельного контроля согласно заключенным соглашениям которые осуществляются за счет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7 80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сновное мероприятие «Благоустройство территории муниципального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7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0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уличного освещения. (Закупка товаров, работ и услуг для государственных (муниципальных) нужд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277" w:hanging="0"/>
              <w:rPr/>
            </w:pPr>
            <w:r>
              <w:rPr>
                <w:sz w:val="22"/>
                <w:szCs w:val="22"/>
              </w:rPr>
              <w:t>58 0 07 78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Основное мероприятие «Развитие сельской культу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rPr/>
            </w:pPr>
            <w:r>
              <w:rPr>
                <w:b/>
                <w:sz w:val="22"/>
                <w:szCs w:val="22"/>
              </w:rPr>
              <w:t>58 0 08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1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jc w:val="center"/>
              <w:rPr/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</w:tr>
      <w:tr>
        <w:trPr>
          <w:trHeight w:val="14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77" w:hanging="0"/>
              <w:jc w:val="center"/>
              <w:rPr/>
            </w:pPr>
            <w:r>
              <w:rPr>
                <w:b/>
                <w:sz w:val="22"/>
                <w:szCs w:val="22"/>
              </w:rPr>
              <w:t>58 0 1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решению Совета народных депутатов Бычковского сельского поселения Петропавлов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11.2024 г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проведению публичных слушаний по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«</w:t>
      </w:r>
      <w:r>
        <w:rPr>
          <w:rStyle w:val="FontStyle22"/>
          <w:b/>
          <w:sz w:val="24"/>
          <w:szCs w:val="24"/>
        </w:rPr>
        <w:t xml:space="preserve">Проекту решения Совета народных депутатов Бычковского сельского поселении «О бюджете Бычковского сельского поселения </w:t>
      </w:r>
      <w:r>
        <w:rPr>
          <w:b/>
          <w:sz w:val="24"/>
          <w:szCs w:val="24"/>
          <w:lang w:eastAsia="ar-SA"/>
        </w:rPr>
        <w:t xml:space="preserve">Петропавловского муниципального района Воронежской области </w:t>
      </w:r>
      <w:r>
        <w:rPr>
          <w:rStyle w:val="FontStyle22"/>
          <w:b/>
          <w:sz w:val="24"/>
          <w:szCs w:val="24"/>
        </w:rPr>
        <w:t>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 Волков Павел Иванович  - глава </w:t>
      </w:r>
      <w:r>
        <w:rPr>
          <w:sz w:val="24"/>
        </w:rPr>
        <w:t>Бычковского</w:t>
      </w:r>
      <w:r>
        <w:rPr>
          <w:sz w:val="24"/>
          <w:szCs w:val="24"/>
        </w:rPr>
        <w:t xml:space="preserve"> сельского поселения, председатель рабочей групп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Диденко Светлана Владимировна  - старший инспектор администрации сельского поселения, секретарь рабочей групп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 Карпенко Валерий Николаевич  - депутат Совета народных депутатов Бычковского сельского поселения, член рабочей групп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Комов Эдуард Александрович  - депутат Совета народных депутатов Бычковского сельского поселения, член рабочей групп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 Карпенко Наталья Анатольевна  - депутат Совета народных депутатов Бычковского сельского поселения, член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решению Совета народных депутатов Бычковского сельского поселения Петропавлов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11.2024г № 48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рабочей группы по проведению публичных слушаний по «</w:t>
      </w:r>
      <w:r>
        <w:rPr>
          <w:rStyle w:val="FontStyle22"/>
          <w:b/>
          <w:sz w:val="24"/>
          <w:szCs w:val="24"/>
        </w:rPr>
        <w:t xml:space="preserve">Проекту решения Совета народных депутатов Бычковского сельского поселении «О бюджете Бычковского сельского поселения </w:t>
      </w:r>
      <w:r>
        <w:rPr>
          <w:b/>
          <w:sz w:val="24"/>
          <w:szCs w:val="24"/>
          <w:lang w:eastAsia="ar-SA"/>
        </w:rPr>
        <w:t xml:space="preserve">Петропавловского муниципального района Воронежской области </w:t>
      </w:r>
      <w:r>
        <w:rPr>
          <w:rStyle w:val="FontStyle22"/>
          <w:b/>
          <w:sz w:val="24"/>
          <w:szCs w:val="24"/>
        </w:rPr>
        <w:t>на 2025 год и плановый период 2026 и 2027 годо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группа по проведению публичных слушаний по «</w:t>
      </w:r>
      <w:r>
        <w:rPr>
          <w:rStyle w:val="FontStyle22"/>
          <w:sz w:val="24"/>
          <w:szCs w:val="24"/>
        </w:rPr>
        <w:t xml:space="preserve">Проекту решения Совета народных депутатов Бычковского сельского поселении «О бюджете Бычковского сельского поселения </w:t>
      </w:r>
      <w:r>
        <w:rPr>
          <w:sz w:val="24"/>
          <w:szCs w:val="24"/>
          <w:lang w:eastAsia="ar-SA"/>
        </w:rPr>
        <w:t xml:space="preserve">Петропавловского муниципального района Воронежской области </w:t>
      </w:r>
      <w:r>
        <w:rPr>
          <w:rStyle w:val="FontStyle22"/>
          <w:sz w:val="24"/>
          <w:szCs w:val="24"/>
        </w:rPr>
        <w:t>на 2025 год и плановый период 2026 и 2027 годов</w:t>
      </w:r>
      <w:r>
        <w:rPr>
          <w:sz w:val="24"/>
          <w:szCs w:val="24"/>
        </w:rPr>
        <w:t>»  организует и проводит свою работу по адресу: Воронежская область, Петропавловский район, с. Бычок, ул. Ленина ,40А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вопросов, предложений и замечаний по «</w:t>
      </w:r>
      <w:r>
        <w:rPr>
          <w:rStyle w:val="FontStyle22"/>
          <w:sz w:val="24"/>
          <w:szCs w:val="24"/>
        </w:rPr>
        <w:t xml:space="preserve">Проекту решения Совета народных депутатов Бычковского сельского поселении «О бюджете Бычковского сельского поселения </w:t>
      </w:r>
      <w:r>
        <w:rPr>
          <w:sz w:val="24"/>
          <w:szCs w:val="24"/>
          <w:lang w:eastAsia="ar-SA"/>
        </w:rPr>
        <w:t xml:space="preserve">Петропавловского муниципального района Воронежской области </w:t>
      </w:r>
      <w:r>
        <w:rPr>
          <w:rStyle w:val="FontStyle22"/>
          <w:sz w:val="24"/>
          <w:szCs w:val="24"/>
        </w:rPr>
        <w:t>на 2025 год и плановый период 2026 и 2027 годов</w:t>
      </w:r>
      <w:r>
        <w:rPr>
          <w:sz w:val="24"/>
          <w:szCs w:val="24"/>
        </w:rPr>
        <w:t>» принимаются ежедневно до 09.00 часов  23 декабря 2024 года,  до времени проведения публичных слушаний, тел. (47365) 47-3-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23">
    <w:name w:val="Основной текст с отступом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Статья1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19">
    <w:name w:val="Вопрос"/>
    <w:basedOn w:val="Normal"/>
    <w:qFormat/>
    <w:pPr>
      <w:widowControl/>
      <w:autoSpaceDE w:val="true"/>
      <w:spacing w:before="0" w:after="240"/>
      <w:ind w:left="567" w:hanging="567"/>
      <w:jc w:val="both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color w:val="FF0000"/>
      <w:sz w:val="28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7">
    <w:name w:val="Стиль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9:00Z</dcterms:created>
  <dc:creator>user</dc:creator>
  <dc:description/>
  <cp:keywords/>
  <dc:language>en-US</dc:language>
  <cp:lastModifiedBy>user</cp:lastModifiedBy>
  <cp:lastPrinted>2024-11-21T13:03:00Z</cp:lastPrinted>
  <dcterms:modified xsi:type="dcterms:W3CDTF">2024-12-01T07:54:00Z</dcterms:modified>
  <cp:revision>23</cp:revision>
  <dc:subject/>
  <dc:title>СОВЕТ НАРОДНЫХ ДЕПУТАТОВ</dc:title>
</cp:coreProperties>
</file>