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Реестр муниципального имуществ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Бычковского  сельского поселения Петропавловского 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65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"/>
        <w:gridCol w:w="76"/>
        <w:gridCol w:w="694"/>
        <w:gridCol w:w="102"/>
        <w:gridCol w:w="383"/>
        <w:gridCol w:w="130"/>
        <w:gridCol w:w="42"/>
        <w:gridCol w:w="183"/>
        <w:gridCol w:w="7"/>
        <w:gridCol w:w="110"/>
        <w:gridCol w:w="650"/>
        <w:gridCol w:w="248"/>
        <w:gridCol w:w="612"/>
        <w:gridCol w:w="65"/>
        <w:gridCol w:w="156"/>
        <w:gridCol w:w="255"/>
        <w:gridCol w:w="210"/>
        <w:gridCol w:w="710"/>
        <w:gridCol w:w="224"/>
        <w:gridCol w:w="151"/>
        <w:gridCol w:w="29"/>
        <w:gridCol w:w="90"/>
        <w:gridCol w:w="105"/>
        <w:gridCol w:w="19"/>
        <w:gridCol w:w="622"/>
        <w:gridCol w:w="29"/>
        <w:gridCol w:w="240"/>
        <w:gridCol w:w="31"/>
        <w:gridCol w:w="119"/>
        <w:gridCol w:w="261"/>
        <w:gridCol w:w="185"/>
        <w:gridCol w:w="429"/>
        <w:gridCol w:w="84"/>
        <w:gridCol w:w="62"/>
        <w:gridCol w:w="64"/>
        <w:gridCol w:w="187"/>
        <w:gridCol w:w="520"/>
        <w:gridCol w:w="94"/>
        <w:gridCol w:w="279"/>
        <w:gridCol w:w="75"/>
        <w:gridCol w:w="285"/>
        <w:gridCol w:w="51"/>
        <w:gridCol w:w="552"/>
        <w:gridCol w:w="562"/>
        <w:gridCol w:w="194"/>
        <w:gridCol w:w="81"/>
        <w:gridCol w:w="23"/>
        <w:gridCol w:w="510"/>
        <w:gridCol w:w="348"/>
        <w:gridCol w:w="871"/>
        <w:gridCol w:w="228"/>
        <w:gridCol w:w="509"/>
        <w:gridCol w:w="455"/>
        <w:gridCol w:w="202"/>
        <w:gridCol w:w="94"/>
        <w:gridCol w:w="16"/>
        <w:gridCol w:w="164"/>
        <w:gridCol w:w="18"/>
        <w:gridCol w:w="218"/>
        <w:gridCol w:w="1022"/>
      </w:tblGrid>
      <w:tr>
        <w:trPr/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1. НЕДВИЖИМОЕ ИМУЩЕСТВО</w:t>
            </w:r>
          </w:p>
        </w:tc>
      </w:tr>
      <w:tr>
        <w:trPr/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:22:3100014:239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 910кв.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52,7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АД  492848  от 28.06.2014 г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№8 от 13.10.2021 г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Прекращение права от 24.12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шение СНД БСП   № 37 от 24.12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1 аренды зем. уч-ка от 28.03.2018 г.  ( на 5 лет с 29.03.2018 г. по 28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:22:3100014:23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0 652 кв.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322,4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 492851  от 28.06.201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8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говор № 2 аренды зем. уч-ка от 29.03.2018 г.  ( на 5 лет с 30.03.2018 г. по 29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:22:3100018:3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883 кв.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29,3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 492843  от 28.06.201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8.06.2021 г.   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3 аренды зем. уч-ка от 29.03.2018 г.  ( на 5 лет с 30.03.2018 г. по 29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3100019:13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87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2,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АД  492840  от 28.06.2014 года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1 аренды зем. уч-ка от 26.04.2023 г.  ( на 5 лет с 26.04.2023 г. по 26.03.2028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3100019:13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70 кв.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404,7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 492841  от 28.06.201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8.06.2021 г.    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5 аренды зем. уч-ка от 29.03.2018 г.  ( на 5 лет с 30.03.2018 г. по 29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3400002:2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00 кв.м.,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545,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АД  492836 от 28.06.2014 г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22.03.2023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20.04.2023 г.    Решение СНД БСП   № 45 от 27.10.2023 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6 аренды зем. уч-ка от 29.03.2018 г.  ( на 5 лет с 30.03.2018 г. по 29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3100014:23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83 кв.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97,0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 492850  от 28.06.2014 года</w:t>
            </w:r>
            <w:r>
              <w:rPr>
                <w:color w:val="FF0000"/>
                <w:sz w:val="18"/>
                <w:szCs w:val="18"/>
              </w:rPr>
              <w:t xml:space="preserve"> 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7.06.2021 г     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7 аренды зем. уч-ка от 29.03.2018 г.  ( на 5 лет с 30.03.2018 г. по 29.03.2023 г.)</w:t>
            </w:r>
          </w:p>
        </w:tc>
      </w:tr>
      <w:tr>
        <w:trPr>
          <w:trHeight w:val="15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:22:3100018:3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984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986,2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АД  492845 от 28.06.2014 г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7.06.2021 г     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8 аренды зем. уч-ка от 29.03.2018 г.  ( на 5 лет с 30.03.2018 г. по 29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:22:3100014:23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17 кв.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113,8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 492852 от  28.06.2014 г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7.06.2021 г.   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9 аренды зем. уч-ка от 29.03.2018 г.  ( на 5 лет с 30.03.2018 г. по 29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(земли с/х назначе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Петропавловский р-н, 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:22:3100018:3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 176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807,1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 492844  от 28.06.2014 го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н – Договор купли продажи от 01.06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права от 17.06.2021 г.    Решение СНД БСП   № 22 от 14.07.2021 г.       « Об исколючении из реестра муниципального имущества, подлежащего отнесению к муниципальной собственности БСП Петропавло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10 аренды зем. уч-ка от 28.03.2018 г.  ( на 5 лет с 29.03.2018 г. по 28.03.2023 г.)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территорией (для строительства и размещения сквера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 Петропавловский район  с. Бычок ул. Ленина, 27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:22:0300012:99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47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-АД 906076 от               17.07.2015года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иту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 Петропавловский район село Бычок ул. Западная,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:22:0300020:9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52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2851,6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,№ 36:22:0300020:92-36/011/2018-1 от 30.01.2018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сторическ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ратская могила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 Петропавловский район с.Бычок ул. Западная, 2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:22:0300020:9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43,7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,№ 36:22:0300020:91-36/011/2018-1 от 30.08.20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 парк культуры и отдыха, для размещения объектов культур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Бычок ул. Ленина, 25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:22:0000000:282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9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,№ 36:22:0000000:2827-36/183/2020-1 от 20.12.2020   14:27: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« О предоставлении администрации БСП в постоянное (бессрочное) пользование з/у. расположенного в с.Бычок по ул.Ленина,25В № 521, выдан 14.12.2020 Администрация Петропав.мун.р-на</w:t>
            </w:r>
          </w:p>
        </w:tc>
      </w:tr>
      <w:tr>
        <w:trPr>
          <w:trHeight w:val="9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(объекта культурно-досугой деятельности, для размещения объектов культуры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Бычок ул. Ленина, 25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:22:0300012:22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466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.202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 бессрочное пользование,№ 36:22:0300012:224-36/183/2020-1 от 22.12.2020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. Петропавловского муниципального района Воронежской области № 525 , выдан 17.12.2020 г.</w:t>
            </w:r>
          </w:p>
        </w:tc>
      </w:tr>
      <w:tr>
        <w:trPr>
          <w:trHeight w:val="1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р-н, Бычковское сельское поселение, северо-западная часть КК 36:22:3400002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:22:3400002:13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3,5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1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оянное бессрочное пользование,№ </w:t>
            </w:r>
            <w:r>
              <w:rPr>
                <w:color w:val="000000"/>
                <w:sz w:val="18"/>
                <w:szCs w:val="18"/>
              </w:rPr>
              <w:t>36:22:3400002:137-36/183/2018-1 от15.12.2018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тановление « О предоставлении администрации БСП в постоянное (бессрочное) пользование з/у. ,  № 588, выдан 10.12.2018 Администрация Петропав.мун.р-на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учрежд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., Петропавловский муниципальный  р-н, Бычковское сельское поселение с. Бычок ул. Ленина, 40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27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6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 36:22:0300013:276-36/183/2021-1 от 30.04.2021 г. 09:01: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30.04.202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17 от 25.05.2021 г. « О внесении изменений в решение № 25 от 22.06.2018 г. « Об утверждении реестра муниципального имущества БСП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Петропавловского муниципального района № 187 от 21.04.2021 г. « О предоставлении администрации Бычковского с/п в постоянное (бессрочное) пользование земельного участка, расположенного в с.Бычок ул.Ленина,40А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(земли населенных пункт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., Петропавловский муниципальный  р-н, Бычковское сельское поселение с. Бычок ул. Ленина, 26 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7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721,9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 36:22:0300013:73-36/183/2021-1 от 23.07.2021 г. 13:06:4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07.2021 г Решение СНД БСП № 36 от 24.12..2021 г. « О внесении изменений в решение № 25 от 22.06.2018 г. « Об утверждении реестра муниципального имущества БСП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(земли населенных пункт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., Петропавловский муниципальный  р-н, Бычковское сельское поселение с. Бычок ул. Ленина, 40В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38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92,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 36:22:0300013:383-36/183/2021-1 от 19.07.2021 г. 14:48:2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19.07.2021 г Решение СНД БСП № 36 от 24.12..2021 г. « О внесении изменений в решение № 25 от 22.06.2018 г. « Об утверждении реестра муниципального имущества БСП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(земли населенных пунктов)парковк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., Петропавловский муниципальный  р-н, Бычковское сельское поселение с. Бычок ул. Ленина, 27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000000:337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 36:22:0000000:337-36/183/2021-1 от 14.12.2021 г. 10:51:1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14.12.2021 г Решение СНД БСП № 36 от 24.12..2021 г. « О внесении изменений в решение № 25 от 22.06.2018 г. « Об утверждении реестра муниципального имущества БСП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с видом разрешенного использования – предоставление коммунальных услуг ( размещение зданий и сооружений, обеспечивающих  поставку вод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Петропавловский муниципальный район, Бычковское сельское поселение, южная часть кадастрового квартала 36:22:3100019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9:25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164,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(срочное)пользование земельным участком 36:22:3100019:250 – 36/183/2022-3  от 22.06.2022г. 14:59:5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2.06.2022г. Решение СНД БСП № 21 от 12.07..2022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4:42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2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8,1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4:424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4:42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0,8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4:425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4:42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,6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4:426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4:42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7,5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:22:3100014:427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22:3100014:428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,3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4:428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4:429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7,8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4:429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8:17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4,3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8:173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8:17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97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88,8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8:174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8:17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3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57,7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8:175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Бычковского сельского посе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400002:15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97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582,8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400002:156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закрытого типа «Рассвет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7:13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43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20,2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7:136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с/х назначения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Петропавловский муниципальный 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закрытого типа «Рассвет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3100017:13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49 кв. 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74,8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17:137-36-183/2023-1 23.10.202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23.10.2023 г. Решение СНД БСП № 43 от 27.10.2023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БСП № 44 от 27.10.2023 г «О передаче земельных участков, находящихся в собственности Бычковского сельского поселения Петропавловского муниципального района Воронежской области в собственность Воронежской области»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ело Бычок, ул. Ленина, земельный участок 13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:0300019: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200,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9:3-36/011/2017-1 от 28.11.201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 выданного  Администрацией Петропавловского муниципального района от 17.01.2024 г. Решение СНД БСП № 6 от 01.02.2024 г. « О внесении изменений в решение № 25 от 22.06.2018 г. « Об утверждении реестра муниципального имущества БСП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ское сельское поселение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сельского поселен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 с.Бычок ул. Ленина, 40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38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,4 кв.м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114888 руб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знос) – 114888 рубл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249 251,1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 г.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от 30.06.202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дание Замостьенской библиотеки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 х. Замостье, ул. Прав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 кв.м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42 000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износ) – 42 000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бследования здания и заключения комиссии  о непригодности от 11.05.202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5 от 12.05.2021 г. « О списании муниципального имущества», Решения СНД БСП от 25.05.2021 г. № 18 «Об исключении из реестра муниципального имущества, подлежащего отнесению к муниципальной собственности Бычков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ронежская область Петропавловский район  с. Бычок ул. Ленина, 26Б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:22:0300013:12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9, 78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лансовая стоимость 734952 руб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 износ) –  734952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50369,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01.2008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вид. о гос. регистрации права 36-АГБ 874140  от 31.01.2008 г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ено на помещ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7.2023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эта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 с.Бычок, ул. Ленина, 40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:00-00-00:00:4182:2002-3-4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4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– 1456255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 износ)-  61456255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1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о- 31.01.2008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.07.2020 г.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. о гос. регистрации права 36-АБ  874141   от 31.01.2008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н (Договор купли продажи от 03.07.2020 г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этаж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ло Бычок ул. Ленина, 40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23/019/2008-08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   кв.м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-1456266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 износ) – 1456266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1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о 30.12.2008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20 г.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 36-АВ  128179  от 30.12.200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н (Договор купли продажи от 03.07.2020 г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Административное здание ( старое здание администрации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Бычок ул. Ленина,40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42 593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знос)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93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бследования здания и заключения комиссии  о непригодности от 27.12..202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51 от 27.12.2021 г. « О списании муниципального имущества», Решения СНД БСП от 18.03.2022 г. № 10 «Об исключении из реестра муниципального имущества, подлежащего отнесению к муниципальной собственности Бычков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ычковского 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да кладбища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Бычок ул. Западная,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50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31 от 17.09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СП № 47 от 21.05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Мемориала Воинской Славы погибшим в годы ВОВ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 с. Бычок ул. Ленина, 27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98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9.2018 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31 от 17.09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СП № 47 от 21.05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 с. Бычок ул. Западная, 21А</w:t>
            </w:r>
          </w:p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20:31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 19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20:312-36/183/2023-1 от 23.11.2023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ная карточка № 1 воинского захоронения – братская моги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чковское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детская площадка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 х. Замостье ул. Лесная</w:t>
            </w:r>
          </w:p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 000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20 год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 приемке выполненных работ  от 11.06.2020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5 от 10.02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СП № 8 от  08.02.2021 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Электросирена С-28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вентарный номер 101341432221200067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ронежская область Петропавловский район  с. Бычок ул. Ленина, 26Б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 209,0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03.2021 год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шение Совета народных депутатов БСП № 7 от 11.03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БСП № 19 от  10.03.2021 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поряжение адм. Петропавловского мун. р-на  № 92 от 02.04.2021 г. « О передаче имущества в собственность».Передаточный акт от 05.04.2021 г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е Совета народных депутатов БСП № 58 от 25.12.2023 г.</w:t>
            </w:r>
          </w:p>
        </w:tc>
      </w:tr>
      <w:tr>
        <w:trPr>
          <w:trHeight w:val="3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номный пожарный извещатель ИП-212-14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ронежская область Петропавловский район х. Замостье ул. Правды, дом 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03.2021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шение Совета народных депутатов БСП № 7 от 11.03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БСП № 19 от  10.03.2021 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58 от 25.12.2023 г.</w:t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номный пожарный извещатель ИП-212-14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ронежская область Петропавловский район х. Замостье ул. Лесная, дом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03.2021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шение Совета народных депутатов БСП № 7 от 11.03.2021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БСП № 19 от  10.03.2021  г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58 от 25.12.2023 г.</w:t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детская площад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дуга»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Бычок, ул.Ленина 25Б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- 208000,00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1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35 от 24.12.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СП № 58 от  23.12.2021 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 «Центральный»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Бычок, ул.Ленина 25В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-2844761,0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1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35 от 24.12.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СП № 58 от  23.12.2021  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« Рожновского»  ( ВБР – 25 - 15)  № 5  артезианская скважина  № 5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Воронежская область, Петропавловский муниципальный район, Бычковское сельское поселение, южная часть кадастрового квартала 36:22:3100019</w:t>
            </w:r>
          </w:p>
          <w:p>
            <w:pPr>
              <w:pStyle w:val="Style15"/>
              <w:spacing w:lineRule="exact" w:line="3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6"/>
                <w:szCs w:val="26"/>
              </w:rPr>
              <w:t>36:22:3100019:2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 кв. м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-70 000,00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2 г.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БСП № 16 от 22.06.2022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Бычок, ул.Ленина 25В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410 000,00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НД БСП № 35 от 25.09.2023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чковского с/п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дминистрация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асть, Петропавловский муниципальный район, Бычковское сельское поселение, село Бычок, улица Ленина, дом 26Б, помещения № 1,2,3,5,6,7,8,12,13,14,15,16,17,18,19,20,21,22,23,24,25,26,27,28.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2:0300013:38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4 кв. 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-566 883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знос)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883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 925,0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3 г.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386 – 36/183/2023-1   10.07.20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ское сельское поселение Петропавловского муниципального района Воронежской област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 СДК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асть, Петропавловский муниципальный район, Бычковское сельское поселение, село Бычок, улица Ленина, дом 26Б, помещения № 4,9.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2:0300013:38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 кв. 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-135 745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знос)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 745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 647,2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3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387 – 36/183/2023-1   10.07.20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ское сельское поселение Петропавловского муниципального района Воронежской област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библиотека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Воронежская область, Петропавловский муниципальный район, Бычковское сельское поселение, село Бычок, улица Ленина, дом 26Б, помещения № 10.11,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2:0300013:38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 кв. 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-31 824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исленная амортиз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знос)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824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56,0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3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300013:388 – 36/183/2023-1   10.07.20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ское сельское поселение Петропавловского муниципального района Воронежской област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 «Каруселька»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х. Замостье, ул. Пионерская, между домами № 2-4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кв.м.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261 239,00 ру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№ 57 от 25.12.2023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ское сельское поселение Петропавловского муниципального района Воронежской област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 триммер торговой марки «</w:t>
            </w:r>
            <w:r>
              <w:rPr>
                <w:sz w:val="18"/>
                <w:szCs w:val="18"/>
                <w:lang w:val="en-US"/>
              </w:rPr>
              <w:t>Huter</w:t>
            </w:r>
            <w:r>
              <w:rPr>
                <w:sz w:val="18"/>
                <w:szCs w:val="18"/>
              </w:rPr>
              <w:t xml:space="preserve">», серии </w:t>
            </w:r>
            <w:r>
              <w:rPr>
                <w:sz w:val="18"/>
                <w:szCs w:val="18"/>
                <w:lang w:val="en-US"/>
              </w:rPr>
              <w:t>GGT</w:t>
            </w:r>
            <w:r>
              <w:rPr>
                <w:sz w:val="18"/>
                <w:szCs w:val="18"/>
              </w:rPr>
              <w:t xml:space="preserve"> 250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муниципальный район, Бычковское сельское поселение, село Бычок, улица Ленина, дом 26Б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10 800,00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НД № 57 от 25.12.2023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ское сельское поселение Петропавловского муниципального района Воронежской област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720" w:hanging="360"/>
              <w:jc w:val="both"/>
              <w:rPr/>
            </w:pPr>
            <w:r>
              <w:rPr>
                <w:b/>
                <w:color w:val="000000"/>
              </w:rPr>
              <w:t>Подраздел 2.1. Движимое имущество, стоимость которого превышает размер, установленный Решением Совета народных депутатов Бычковского сельского поселения  № 8 от 05.04.2016 г. более 40 000 рублей.</w:t>
            </w:r>
          </w:p>
        </w:tc>
      </w:tr>
      <w:tr>
        <w:trPr>
          <w:trHeight w:val="3661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136792,00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численная амортизация ( износ) – 136792,00 руб.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чет серия 36 НВ 4522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– Администрация Бычковского сельского поселения Воронежская обл. Петропавловский райо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на право собственности - паспорт транспортного средства  63КВ060414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ТС: 36 ОН 8537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истрационный знак В150НМ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ано- РП ГИБДД  Петропавловского  района   от 15.04.2006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шение СНД № 34 от 16.12.2022 года « Об исключении из реестра муниципального имущества, подлежащего отнесению к муниципальной собственности Бычковского сельского поселения Петропавловского муниципального района Воронежской области»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ГИБДД о снятии с регистрационного учета от 06.10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283500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численная амортизация ( износ) – 2183 500 руб.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4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131300040614000140-01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– Администрация Бычковского сельского поселения Петропавловского муниципального района Воронежской области. Документ на право собственности - паспорт транспортного средства   63 НС 6570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ТС: серия 3620 № 903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знак  С235ХТ36. Дата регистрации от 02.10.2014 г. РЭО г. Богучар, Воронежская обл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актор МТЗ-80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70000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численная амортизация ( износ) – 70 000 руб.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7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-Договор купли – продажи с/х «Луч» от 11.07.201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жение администрации Бычковского сельского поселения № 36 от 27.07.2020 г. « О списании муниципального имущества»,  Акт на списание технических средств от 27.07.2020 г.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чковского  с/п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орожная  марки ЧЛМЗ с тракторным прицепом самосвальным 2 ПТС – 4,5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2 792 500,00 руб.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.2023 г.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очный акт Воронежская область, Петропавловский район, с. Петропавловка, 2023 г.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чковского  с/п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 стоимость – 915 000,00 руб.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 г.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1 от 15.04.2024 г. на поставку нового легкового автомобиля для нужд администрации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чковского  с/п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Бычк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Бычковскому сельскому поселению, иных юридических лицах, в которых Бычк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«Бычковский  культурно-досуговый центр»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 Петропавловский район  село Бычок ул. Ленина, 26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68028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14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Бычковского  сельского поселения  №  31 от 02.06.2014года «</w:t>
            </w:r>
            <w:r>
              <w:rPr>
                <w:sz w:val="18"/>
                <w:szCs w:val="18"/>
              </w:rPr>
              <w:t xml:space="preserve">О создании  муниципального  каз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реждения культуры  «Бычков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 досуговый центр» Бычк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Петропав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ринятии   Уста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56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Бычковскому сельскому поселению, в которых Бычк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Бычковского сельского поселения                </w:t>
        <w:tab/>
        <w:t>П. И. Волков</w:t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7:00Z</dcterms:created>
  <dc:creator>bereznyag</dc:creator>
  <dc:description/>
  <cp:keywords/>
  <dc:language>en-US</dc:language>
  <cp:lastModifiedBy>user</cp:lastModifiedBy>
  <cp:lastPrinted>2023-10-30T11:20:00Z</cp:lastPrinted>
  <dcterms:modified xsi:type="dcterms:W3CDTF">2024-08-01T05:20:00Z</dcterms:modified>
  <cp:revision>185</cp:revision>
  <dc:subject/>
  <dc:title/>
</cp:coreProperties>
</file>