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ЫЧКОВСКОГО     СЕЛЬСКОГО 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.04.2025 года                                                           № 10                                                                               Об утверждении отчета об исполнен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ыч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стного самоуправл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4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ями Администрации Бычковского сельского поселения от 25.11.2013 № 113 «Об утверждении Порядка разработки, реализации и оценки эффективности муниципальных программ Бычковского сельского поселения Петропавловского муниципального района Воронежской области», от 23.12.2013 года №126 «Об утверждении муниципальной программы Бычковского сельского поселения «Развитие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.№ 28 от  25.03.2015 г.; 30.08.2016 года № 134; № 22 от 02.03 2017 г; № 58 от 18.07.2017 г, ; № 14 от 06.02.2018; №8  от 26.03.2019;№ 86 от 15.11.2019;№47 от 26.08.2020г;      № 55 от 15.10.2020; № 18 от 05.03.2021; № 2 от 10.01.2022 г; № 3 от 01.01.2023г.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Бычковского сельского поселения решил:</w:t>
      </w:r>
    </w:p>
    <w:p>
      <w:pPr>
        <w:pStyle w:val="Normal"/>
        <w:shd w:fill="FFFFFF" w:val="clear"/>
        <w:spacing w:before="48" w:after="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татья 1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плана реализации муниципальной программы Бычковского сельского поселения «Развитие местного самоуправления» за 2024 год,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ыч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В.И. Рук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народных депутатов </w:t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ского сельского поселения                                                        З.И.Гури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к решению № 3 от 01.02.2024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1370"/>
        <w:gridCol w:w="992"/>
        <w:gridCol w:w="7"/>
        <w:gridCol w:w="1235"/>
        <w:gridCol w:w="1000"/>
        <w:gridCol w:w="1354"/>
        <w:gridCol w:w="11"/>
        <w:gridCol w:w="1365"/>
        <w:gridCol w:w="1267"/>
      </w:tblGrid>
      <w:tr>
        <w:trPr>
          <w:trHeight w:val="1484" w:hRule="atLeast"/>
        </w:trPr>
        <w:tc>
          <w:tcPr>
            <w:tcW w:w="163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об использовании бюджетных ассигнований местного бюджета на реализацию муниципальной программы Бычковского сельского поселения Петропавловского муниципального района Воронежской области за 2024 год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.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тветственного исполнителя, исполнителя-главного распорядителя средств местного бюджета (далее –ГРБС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 за отчетный год, тыс.ру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ит на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й план на отчетную да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 на отчетную дату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Бычковского сельского посе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Бычковского сельского поселения»  на 2014-2025г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60,6</w:t>
            </w:r>
          </w:p>
        </w:tc>
      </w:tr>
      <w:tr>
        <w:trPr>
          <w:trHeight w:val="88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глав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</w:tr>
      <w:tr>
        <w:trPr>
          <w:trHeight w:val="3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75,1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администрации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,6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администрации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,6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5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</w:tr>
      <w:tr>
        <w:trPr>
          <w:trHeight w:val="1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от чрезвычайных ситуаций и пож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3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3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80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2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2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ети автомобильных дорог общего пользован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4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4,2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2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2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,7</w:t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800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78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783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7,5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 поселения. Прочие мероприятия по благоустройству.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8198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0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800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,0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79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9</w:t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79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4</w:t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 поселения. Прочие мероприятия по благоустройств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(оказание услуг) сельского дома культуры (Муниципальное казенное учреждение Бычковского  сельского поселения «Бычковский КДЦ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0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9</w:t>
            </w:r>
            <w:r>
              <w:rPr>
                <w:rFonts w:cs="Times New Roman" w:ascii="Times New Roman" w:hAnsi="Times New Roman"/>
                <w:sz w:val="24"/>
              </w:rPr>
              <w:t>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9</w:t>
            </w:r>
            <w:r>
              <w:rPr>
                <w:rFonts w:cs="Times New Roman" w:ascii="Times New Roman" w:hAnsi="Times New Roman"/>
                <w:sz w:val="24"/>
              </w:rPr>
              <w:t>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</w:tr>
      <w:tr>
        <w:trPr>
          <w:trHeight w:val="2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. Муниципальное казенное учреждение Бычковского сельского поселения "Бычковский КДЦ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819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библиотек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0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0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пенсий за выслугу лет (доплата к пенсии) муниципальных служащих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</w:tr>
      <w:tr>
        <w:trPr>
          <w:trHeight w:val="88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9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1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государственной программы ВО «Содействие занятости населения» за счет местных и областных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819869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819867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2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 рамках госпрограммы ВО «Содействие развитию муниципальных образований и местного самоуправления» по достижению наилучших показателе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85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85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национальной безопасности и правоохранительной деятельности за счет резервного фонда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1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Быч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0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</w:rPr>
              <w:t>уличному освещению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подпрограммы «Повышение энергетической эффективности экономики ВО и сокращения энергетических издержек в бюджетном секторе на 2011-2030 годы государственной программы ВО  «Эффективность и развитие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8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</w:tr>
      <w:tr>
        <w:trPr>
          <w:trHeight w:val="1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8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расходованию областных денежных средств, выделенных по распоряжению  в соответствии с письмом депутата 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8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78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полномочий району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6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муниципального земельного контроля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7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оказанию мат помощи малоимущим гражданам  на приобретение цифр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8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по программе благоустройство поселений по модернизации уличного освещения ятие п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9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рограмме  «развитие сельского хозяйства и производство пищевых продуктов и инфраструктуры агропродовольственного рынка»    по игровой детской площад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63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 № 3   от  01. 02.2024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ычковского сельского поселения «Развитие местного самоуправления» за 2024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97"/>
        <w:gridCol w:w="24"/>
        <w:gridCol w:w="358"/>
        <w:gridCol w:w="3937"/>
        <w:gridCol w:w="42"/>
        <w:gridCol w:w="15"/>
        <w:gridCol w:w="1383"/>
        <w:gridCol w:w="57"/>
        <w:gridCol w:w="70"/>
        <w:gridCol w:w="1999"/>
        <w:gridCol w:w="33"/>
        <w:gridCol w:w="57"/>
        <w:gridCol w:w="1072"/>
        <w:gridCol w:w="188"/>
        <w:gridCol w:w="123"/>
        <w:gridCol w:w="1260"/>
        <w:gridCol w:w="57"/>
        <w:gridCol w:w="152"/>
        <w:gridCol w:w="2681"/>
        <w:gridCol w:w="78"/>
      </w:tblGrid>
      <w:tr>
        <w:trPr>
          <w:trHeight w:val="94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68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ского сельского поселения «Развитие местного самоуправления» на 2014-2026 годы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Бычковского сельского поселения, формируемых в рамках муниципальных програм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доимки по земельному налогу на 1 января года, следующего за отчетным годо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доимки по налогу на имущество физических лиц на 1 января года, следующего за отчетным годом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 пожилого возраста и людей с ограниченными физическими возможностями, получающими услугу по библиотечному обслуживанию на дому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и проведенных общественно и социально-значимых культурно-досуговых мероприятий, организованных на территории посел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Основное мероприятие «Финансовое обеспечение деятельности главы сельского поселения»</w:t>
            </w:r>
          </w:p>
        </w:tc>
      </w:tr>
      <w:tr>
        <w:trPr>
          <w:trHeight w:val="160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в бюджете поселения на выполнение основного мероприяти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 Основное мероприятие «Функционирование органов местного самоуправления»</w:t>
            </w:r>
          </w:p>
        </w:tc>
      </w:tr>
      <w:tr>
        <w:trPr>
          <w:trHeight w:val="14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средств в бюджете поселения на выполнение основного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4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 Бычковского сельского поселения, формируемых в рамках муниципальных програ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5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и исполнение бюджета Бычковского сельского поселения в соответствии с бюджетным законодательством и нормативной правовой документаци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1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ъема отпуска энергоресурсов по приборам уч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2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жение объемов потребления энергоресурсов до 3% ежегодно</w:t>
            </w:r>
          </w:p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3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расходов бюджета на   обеспечение энергетическими  ресурсами бюджет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 Основное мероприятие «Осуществление первичного воинского учета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ение бюджета Бычковского сельского поселения  по финансовому обеспечению основного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руб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6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6,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 Основное мероприятие « Защита населения и территории от чрезвычайных ситуаций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средств в бюджете поселения на выполнение основного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2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актические мероприятия по предупреждению пожа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,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 Основное мероприятие «Развитие дорожного хозяйства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1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сыпка отсевом грунтовых дорог</w:t>
            </w:r>
          </w:p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последующим покрытием асфаль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1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7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777,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2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мочный ремонт дорог с твердым покрыт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в.м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2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23,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 Основное мероприятие «Благоустройство территории муниципального образования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 освещенных дорог от общей площади дор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кошенных и убранных дорог от общей протяженности дорог</w:t>
            </w:r>
          </w:p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памятников </w:t>
            </w:r>
          </w:p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кладби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Основное мероприятие «Развитие сельской культуры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одимых  учрежден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 Основное мероприятие «Развитие библиотечного дела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библиотеки читателям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досуговых 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. Основное мероприятие «Социальная поддержка граждан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.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средств в бюджете поселения на выполнение основного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.2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мещавшим муниципальные должности ,которым выплачивается дополнительное ежемесячное обеспечение к пенс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№ 3  от  01.02.2024 г.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8"/>
        <w:gridCol w:w="2485"/>
        <w:gridCol w:w="1116"/>
        <w:gridCol w:w="1008"/>
        <w:gridCol w:w="1100"/>
        <w:gridCol w:w="1008"/>
        <w:gridCol w:w="1013"/>
        <w:gridCol w:w="996"/>
        <w:gridCol w:w="1078"/>
        <w:gridCol w:w="1048"/>
        <w:gridCol w:w="1134"/>
        <w:gridCol w:w="1134"/>
        <w:gridCol w:w="567"/>
      </w:tblGrid>
      <w:tr>
        <w:trPr>
          <w:trHeight w:val="1125" w:hRule="atLeast"/>
        </w:trPr>
        <w:tc>
          <w:tcPr>
            <w:tcW w:w="15575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о выполнении Плана реализации муниципальной программы Бычковского сельского поселения Петропавловского  муниципального райо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4 год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мероприятия (администрации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сро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реализации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47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решением представительного органа местного самоуправления о местном бюдж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ланирова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 в отчетном год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Развитие местного самоуправления Бычковского сельского поселения» на 2014-2026                                                                   г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6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главы местного самоуправления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Бычковского сельского поселения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от чрезвычайных ситуаций и пожаров, обеспечение людей на водных объектах, охране их жизни и здоровь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ети автомобильных дорог  общего пользования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содержание сети уличного освещения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8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(оказание услуг) сельского дома  культур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9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 библиотеки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(доплата к пенсиям) мун.служащи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государственной программы ВО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 мероприятие 1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 рамках гос.программы ВО «Содействие развитию муниципальных образований и местного самоуправления» по достижению наилучших показателе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национальной безопасности и  правоохранительной деятельности за счет Резервного Фонда области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30 годы» государственной программы ВО «Эффективность и развитие энергетики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сходованию областных денежных средств, выделенных по распоряжению в соответствии с письмом депутата 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полномочий району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 муниципального земельного контроля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ычк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 18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оддержке малоимущих граждан  на приобретении цифрового 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 19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рограмме благоустройство поселений по модернизации уличного освещ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 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рограмме  «развитие сельского хозяйства и производство пищевых продуктов и инфраструктуры агропродовольственного рынка»    по игровой детской площадк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№ 3 от  01.02.2024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  <w:br/>
        <w:t>о расходах федерального, областного и местных бюджетов, внебюджетных фондов, юридических и физических лиц на реализацию целей муниципальной программы Бычковского сельского поселения  Петропавловского  муниципального района за 2024 год</w:t>
      </w:r>
    </w:p>
    <w:tbl>
      <w:tblPr>
        <w:tblW w:w="15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9"/>
        <w:gridCol w:w="3907"/>
        <w:gridCol w:w="2741"/>
        <w:gridCol w:w="2340"/>
        <w:gridCol w:w="1439"/>
        <w:gridCol w:w="25"/>
        <w:gridCol w:w="1415"/>
        <w:gridCol w:w="10"/>
        <w:gridCol w:w="1224"/>
        <w:gridCol w:w="26"/>
        <w:gridCol w:w="10"/>
      </w:tblGrid>
      <w:tr>
        <w:trPr>
          <w:trHeight w:val="46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отчетный период, тыс.рубл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на г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финансирование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на отчетную дату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стного самоуправления» Бычковского сельского поселения на 2014-2026 годы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6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60,6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4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1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11,1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365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13,3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естного самоуправления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Бычк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7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7,6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7,6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чрезвычайных ситуаций и пожаров, обеспечение людей на водных объектах, охране их жизни и здоров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2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7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сельского 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9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94,2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7,5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7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сети уличного освещения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,1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1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сельского дома 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7</w:t>
            </w:r>
          </w:p>
        </w:tc>
      </w:tr>
      <w:tr>
        <w:trPr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.9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библиотек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.10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9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1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государственной программы ВО «Содействие занятости населения» за счет местных и облас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.12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 рамках госпрограммы ВО «Содействие развитию муниципальных образований и местного самоуправления» по достижению наилучших показател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.13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национальной безопасности  и правоохранительной деятельности за счет Резервного Фонда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.14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30 годы» государственной программы ВО «Эффективность и развитие энерге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Основное  мероприятие 1.15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областных денежных средств, выделенных по распоряжению в соответствии с письмом депутата 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   Основное  мероприятие 1.16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полномочий району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7 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по передачи муниципального земельного контроля по соглашения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анной целевой статье отражаются расходы бюджета Бычковского сельского поселения  Петропавловского муниципального района на реализацию данного мероприятия по предоставлению градостроительного плана земельного участка расположенного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8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оказанию мат.помощи малоимущим гражданам на приобретение оборудования по цифровому теледи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9</w:t>
            </w:r>
          </w:p>
        </w:tc>
        <w:tc>
          <w:tcPr>
            <w:tcW w:w="7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рограмме благоустройство поселений по модернизации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0</w:t>
            </w:r>
          </w:p>
        </w:tc>
        <w:tc>
          <w:tcPr>
            <w:tcW w:w="7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о программе  «развитие сельского хозяйства и производство пищевых продуктов и инфраструктуры агропродовольственного рынка»    по игровой детской площа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№  3   от 01  02.2024г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ая программа «Развитие местного самоуправления» Бычковского сельского поселения Петропавловского муниципального района Воронежской области на 2014-2026 годы утверждена постановлением №126 от 23.12.2013 г. С последующими изменениями. Поставленные цели и задачи муниципальной программы соответствуют социально-экономическим приоритетам. Целью муниципальной программы является обеспечение динамичного социально-экономического развития Бычковского сельского поселения,  повышение эффективности и информационной  прозрачности деятельности органов местного самоуправления Бычковского сельского поселения, обеспечение долгосрочной сбалансированности и устойчивости бюджета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Бычковского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ри реализация муниципальной программы достигнуты следующие показате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1. Обеспечены равные условия для устойчивого и эффективного исполнения расходных обязательств, обеспечена сбалансированность и повышена финансовая самостоятельность мест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униципальный долг отсутствует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3. Отсутствует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4. Ведется постоянная работа по увеличению объема налоговых и неналоговых доходов местных бюджетов в общем объеме доходов местных бюджетов.</w:t>
      </w:r>
    </w:p>
    <w:p>
      <w:pPr>
        <w:pStyle w:val="ConsPlusCel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Отсутствуют выплаты из местного бюджета, связанные с несвоевременным исполнением долговых обязательств.</w:t>
      </w:r>
    </w:p>
    <w:p>
      <w:pPr>
        <w:pStyle w:val="ConsPlusCel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Cel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Cel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Cel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6. 100 процентов расходов местного бюджета формируются в рамках муниципальной програм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7. Своевременно составляется проект решения бюджета и отчета об исполнении бюджет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8. Отношение дефицита бюджета к общему годовому объему доходов местного бюджета без учета утвержденного объема безвозмездных поступлений не превышает 10% к общему годовому объему доходов бюджета   без учета утвержденного объема безвозмездных поступлений в соответствии с требованиями Бюджетного кодекса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9. Поддерживается рейтинг по району среди поселений по достижению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лучших показателей деятельности органов местного самоупра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ланируемый объем расходов на реализацию программных мероприятий в 2024 году составил 24470,0 тыс. рублей. Запланированные в бюджете сельского поселения средства на реализацию мероприятий программы освоены. Следовательно, программа работает и может быть признана эффективной и целесообразной к финансированию на 2025 год с учетом корректировки объемов финанс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6:00Z</dcterms:created>
  <dc:creator>uleonova</dc:creator>
  <dc:description/>
  <cp:keywords/>
  <dc:language>en-US</dc:language>
  <cp:lastModifiedBy>user</cp:lastModifiedBy>
  <cp:lastPrinted>2024-02-02T08:35:00Z</cp:lastPrinted>
  <dcterms:modified xsi:type="dcterms:W3CDTF">2025-04-01T15:07:00Z</dcterms:modified>
  <cp:revision>300</cp:revision>
  <dc:subject/>
  <dc:title> </dc:title>
</cp:coreProperties>
</file>