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88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СОВЕТ НАРОДНЫХ ДЕПУТАТОВ</w:t>
      </w:r>
    </w:p>
    <w:p>
      <w:pPr>
        <w:pStyle w:val="Normal"/>
        <w:spacing w:lineRule="auto" w:line="288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БЫЧКОВСКОГО   СЕЛЬСКОГО ПОСЕЛЕНИЯ</w:t>
      </w:r>
    </w:p>
    <w:p>
      <w:pPr>
        <w:pStyle w:val="Normal"/>
        <w:spacing w:lineRule="auto" w:line="288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ПЕТРОПАВЛОВСКОГО МУНИЦИПАЛЬНОГО РАЙОНА</w:t>
      </w:r>
    </w:p>
    <w:p>
      <w:pPr>
        <w:pStyle w:val="Normal"/>
        <w:spacing w:lineRule="auto" w:line="288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spacing w:lineRule="auto" w:line="288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88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88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88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01» апреля 2025 года № 9          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before="0" w:after="160"/>
        <w:ind w:right="3968" w:hanging="0"/>
        <w:rPr/>
      </w:pPr>
      <w:r>
        <w:rPr>
          <w:rFonts w:eastAsia="Calibri"/>
          <w:sz w:val="28"/>
          <w:szCs w:val="28"/>
          <w:lang w:eastAsia="en-US"/>
        </w:rPr>
        <w:t>О назначении публичных слушаний по проекту решения об утверждении отчета об исполнении бюджета Бычковского сельского поселения Петропавловского муниципального района Воронежской области за 2024 год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76" w:before="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местного</w:t>
        </w:r>
      </w:hyperlink>
      <w:r>
        <w:rPr>
          <w:bCs/>
          <w:color w:val="000000"/>
          <w:sz w:val="28"/>
          <w:szCs w:val="28"/>
        </w:rPr>
        <w:t xml:space="preserve"> самоуправления в Российской Федерации», уставом Бычковского сельского поселения и решением Совета народных депутатов Бычковского сельского поселения от 03.03.2014 г. № 4, администрация Бычковского сельского поселения   </w:t>
      </w:r>
      <w:r>
        <w:rPr>
          <w:bCs/>
          <w:color w:val="000000"/>
          <w:sz w:val="28"/>
          <w:szCs w:val="28"/>
          <w:shd w:fill="FFFFFF" w:val="clear"/>
        </w:rPr>
        <w:t xml:space="preserve">о порядке организации и проведения публичных слушаний в </w:t>
      </w:r>
      <w:r>
        <w:rPr>
          <w:bCs/>
          <w:color w:val="000000"/>
          <w:sz w:val="28"/>
          <w:szCs w:val="28"/>
        </w:rPr>
        <w:t>Бычковском</w:t>
      </w:r>
      <w:r>
        <w:rPr>
          <w:bCs/>
          <w:color w:val="000000"/>
          <w:sz w:val="28"/>
          <w:szCs w:val="28"/>
          <w:shd w:fill="FFFFFF" w:val="clear"/>
        </w:rPr>
        <w:t xml:space="preserve"> сельском поселении Петропавловского муниципального района Воронежской области», </w:t>
      </w:r>
      <w:r>
        <w:rPr>
          <w:bCs/>
          <w:color w:val="000000"/>
          <w:sz w:val="28"/>
          <w:szCs w:val="28"/>
        </w:rPr>
        <w:t>Совет народных депутатов Бычковского сельского поселения</w:t>
      </w:r>
    </w:p>
    <w:p>
      <w:pPr>
        <w:pStyle w:val="Normal"/>
        <w:spacing w:lineRule="auto" w:line="276" w:before="0" w:after="2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uto" w:line="276" w:before="0" w:after="200"/>
        <w:jc w:val="both"/>
        <w:rPr/>
      </w:pPr>
      <w:r>
        <w:rPr>
          <w:color w:val="000000"/>
          <w:sz w:val="28"/>
          <w:szCs w:val="28"/>
        </w:rPr>
        <w:t xml:space="preserve">1.    Принять к рассмотрению проект решения об утверждении отчета об исполнении бюджета </w:t>
      </w:r>
      <w:r>
        <w:rPr>
          <w:bCs/>
          <w:color w:val="000000"/>
          <w:sz w:val="28"/>
          <w:szCs w:val="28"/>
        </w:rPr>
        <w:t>Бычковского</w:t>
      </w:r>
      <w:r>
        <w:rPr>
          <w:color w:val="000000"/>
          <w:sz w:val="28"/>
          <w:szCs w:val="28"/>
        </w:rPr>
        <w:t xml:space="preserve"> сельского поселения Петропавловского муниципального района Воронежской области за 2024 год (Приложение 1).</w:t>
      </w:r>
    </w:p>
    <w:p>
      <w:pPr>
        <w:pStyle w:val="Normal"/>
        <w:spacing w:lineRule="auto" w:line="276" w:before="0" w:after="2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азначить публичные слушания по проекту решения об утверждении отчета об исполнении бюджета Бычковского сельского поселения Петропавловского муниципального района Воронежской обла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а 2024 год </w:t>
      </w:r>
      <w:r>
        <w:rPr>
          <w:bCs/>
          <w:color w:val="000000"/>
          <w:sz w:val="28"/>
          <w:szCs w:val="28"/>
          <w:shd w:fill="FFFFFF" w:val="clear"/>
        </w:rPr>
        <w:t>на 13.00 часов 05 мая 2025 года.</w:t>
      </w:r>
    </w:p>
    <w:p>
      <w:pPr>
        <w:pStyle w:val="Normal"/>
        <w:spacing w:lineRule="auto" w:line="276" w:before="0" w:after="200"/>
        <w:jc w:val="both"/>
        <w:rPr/>
      </w:pPr>
      <w:r>
        <w:rPr>
          <w:color w:val="000000"/>
          <w:sz w:val="28"/>
          <w:szCs w:val="28"/>
        </w:rPr>
        <w:t xml:space="preserve">3. Провести публичные слушания в здании администрации </w:t>
      </w:r>
      <w:r>
        <w:rPr>
          <w:bCs/>
          <w:color w:val="000000"/>
          <w:sz w:val="28"/>
          <w:szCs w:val="28"/>
        </w:rPr>
        <w:t>Бычковского</w:t>
      </w:r>
      <w:r>
        <w:rPr>
          <w:color w:val="000000"/>
          <w:sz w:val="28"/>
          <w:szCs w:val="28"/>
        </w:rPr>
        <w:t xml:space="preserve"> сельского поселения по адресу: с. Бычок, ул. Ленина, 26Б.</w:t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Создать рабочую группу по проведению публичных слушаний (Приложение 2).</w:t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Утвердить порядок работы рабочей группы по проведению публичных слушаний (Приложение 3).</w:t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 Настоящее решение вступает в силу с момента его опубликования.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355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И.о. глава </w:t>
      </w:r>
      <w:r>
        <w:rPr>
          <w:bCs/>
          <w:color w:val="000000"/>
          <w:sz w:val="28"/>
          <w:szCs w:val="28"/>
        </w:rPr>
        <w:t>Бычковского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355" w:leader="none"/>
        </w:tabs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сельского поселения                                                               В.И. Рукас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355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едседатель Совета народных депутатов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Cs/>
          <w:color w:val="000000"/>
          <w:sz w:val="28"/>
          <w:szCs w:val="28"/>
        </w:rPr>
        <w:t>Бычковского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сельского поселения                                            З.И. Гурина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left="5103" w:hanging="0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№ 1</w:t>
      </w:r>
    </w:p>
    <w:p>
      <w:pPr>
        <w:pStyle w:val="Normal"/>
        <w:spacing w:lineRule="auto" w:line="256" w:before="0" w:after="160"/>
        <w:ind w:left="5103" w:hanging="0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к решению Совета народных депутатов </w:t>
      </w:r>
      <w:r>
        <w:rPr>
          <w:bCs/>
          <w:color w:val="000000"/>
          <w:sz w:val="28"/>
          <w:szCs w:val="28"/>
        </w:rPr>
        <w:t>Бычковского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сельского поселения от 01.04.2025 года №9</w:t>
      </w:r>
    </w:p>
    <w:p>
      <w:pPr>
        <w:pStyle w:val="Normal"/>
        <w:ind w:left="6372" w:firstLine="708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left="6372" w:firstLine="708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ПРОЕКТ     </w:t>
      </w:r>
    </w:p>
    <w:p>
      <w:pPr>
        <w:pStyle w:val="Normal"/>
        <w:ind w:left="6372" w:firstLine="708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ВЕТ НАРОДНЫХ ДЕПУТАТОВ   БЫЧКОВСКОГО   СЕЛЬСКОГО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ЕЛЕНИЯ ПЕТРОПАВЛОВСКОГО МУНИЦИПАЛЬНОГО РАЙОНА ВОРОНЕЖСКОЙ ОБЛАСТИ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rPr/>
      </w:pPr>
      <w:r>
        <w:rPr>
          <w:sz w:val="28"/>
          <w:szCs w:val="28"/>
          <w:u w:val="single"/>
          <w:lang w:eastAsia="en-US"/>
        </w:rPr>
        <w:t xml:space="preserve">от              года      № </w:t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 утверждении отчета об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ении бюджет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Бычковского</w:t>
      </w:r>
      <w:r>
        <w:rPr>
          <w:sz w:val="28"/>
          <w:szCs w:val="28"/>
          <w:lang w:eastAsia="en-US"/>
        </w:rPr>
        <w:t xml:space="preserve"> сельског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за 2024 год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Совет народных депутатов </w:t>
      </w:r>
      <w:r>
        <w:rPr>
          <w:bCs/>
          <w:color w:val="000000"/>
          <w:sz w:val="28"/>
          <w:szCs w:val="28"/>
        </w:rPr>
        <w:t>Бычковского</w:t>
      </w:r>
      <w:r>
        <w:rPr>
          <w:sz w:val="28"/>
          <w:szCs w:val="28"/>
          <w:lang w:eastAsia="en-US"/>
        </w:rPr>
        <w:t xml:space="preserve"> сельского поселени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ИЛ: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.Утвердить   отчет об исполнении бюджета</w:t>
      </w:r>
      <w:r>
        <w:rPr>
          <w:bCs/>
          <w:color w:val="000000"/>
          <w:sz w:val="28"/>
          <w:szCs w:val="28"/>
        </w:rPr>
        <w:t xml:space="preserve"> Бычковского</w:t>
      </w:r>
      <w:r>
        <w:rPr>
          <w:sz w:val="28"/>
          <w:szCs w:val="28"/>
          <w:lang w:eastAsia="en-US"/>
        </w:rPr>
        <w:t xml:space="preserve"> сельского поселения за 2024 год: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.1. доходы в сумме 24371,9 тыс. рублей (согласно приложения №1);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.2 расходы в сумме 24060,6 тыс. рублей (согласно приложения №2, №3)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 распределение бюджетных ассигнований на реализацию муниципальных целевых программ за 2024 год (согласно приложения №4)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4 источники финансирования дефицита бюджета (согласно приложения №5).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Дефицит в сумме – 311,3 тыс. рублей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5 численность работников администрации и расходы на их содержание (согласно приложения №6);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6. программа внутренних заимствований (приложение №7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 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5103" w:hanging="0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Бычковского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>
          <w:sz w:val="20"/>
          <w:szCs w:val="20"/>
        </w:rPr>
        <w:t xml:space="preserve">  №   </w:t>
      </w:r>
      <w:r>
        <w:rPr>
          <w:sz w:val="20"/>
          <w:szCs w:val="20"/>
        </w:rPr>
        <w:t>от   2025 год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БЫЧКОВСКОГО СЕЛЬСКОГО ПОСЕЛЕНИЯ ПЕТРОПАВЛОВСКОГО МУНИЦИПАЛЬНОГО РАЙОНА ВОРОНЕЖСКОЙ ОБЛАСТИ ЗА 2024 ГОД                                                                                                                                                (тыс.руб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1559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both"/>
              <w:rPr/>
            </w:pPr>
            <w:r>
              <w:rPr/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 за 2024 год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850 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244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371,9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8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361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хоз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361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67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8,2</w:t>
            </w:r>
          </w:p>
        </w:tc>
      </w:tr>
      <w:tr>
        <w:trPr>
          <w:trHeight w:val="3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пошл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8 04020 01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 з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поселений (за исключением земельных участков, предназначенных для целей жилищ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сдачу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реализации             имущества, находящегося в муниципальной собственности (за исключением движимого имущества бюджет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4 060251 0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202002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214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255,7</w:t>
            </w:r>
          </w:p>
        </w:tc>
      </w:tr>
      <w:tr>
        <w:trPr>
          <w:trHeight w:val="8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213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152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1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8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и бюджетом поселений на выравнивание уровня бюджетной обеспече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15001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и бюджетом поселений на выравнивание уровня бюджетной обеспече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 0216001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7,6</w:t>
            </w:r>
          </w:p>
        </w:tc>
      </w:tr>
      <w:tr>
        <w:trPr>
          <w:trHeight w:val="11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35118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36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передаваемые бюджетам поселений из бюджета района на осуществления решения вопр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15002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передаваемые бюджетам поселений из бюджета района  на осуществления решения вопр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40014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172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17201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межбюджетные трансферты передаваемые  бюджетам поселений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49999 1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35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3346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000 207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от денежных пожертвований физ.лицами получателям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7 0502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трансфертов имеющих целевой значение прошлых лет из бюджетов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9 60010 10 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ычк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№     </w:t>
      </w:r>
      <w:r>
        <w:rPr>
          <w:sz w:val="20"/>
          <w:szCs w:val="20"/>
        </w:rPr>
        <w:t>от   .2025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  СТРУКТУР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ХОДОВ   БЮДЖЕТА БЫЧКОВСКОГО СЕЛЬСКОГО ПОСЕЛЕНИЯ ЗА</w:t>
      </w:r>
      <w:r>
        <w:rPr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2024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тыс. руб.</w:t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850"/>
        <w:gridCol w:w="567"/>
        <w:gridCol w:w="851"/>
        <w:gridCol w:w="1417"/>
        <w:gridCol w:w="851"/>
        <w:gridCol w:w="1275"/>
        <w:gridCol w:w="1478"/>
      </w:tblGrid>
      <w:tr>
        <w:trPr>
          <w:trHeight w:val="361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sz w:val="22"/>
                <w:szCs w:val="22"/>
              </w:rPr>
              <w:t>План 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4 г.</w:t>
            </w:r>
          </w:p>
        </w:tc>
      </w:tr>
      <w:tr>
        <w:trPr>
          <w:trHeight w:val="361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447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60,6</w:t>
            </w:r>
          </w:p>
        </w:tc>
      </w:tr>
      <w:tr>
        <w:trPr>
          <w:trHeight w:val="361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ычковского сельского поселения Петропавло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7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60,6</w:t>
            </w:r>
          </w:p>
        </w:tc>
      </w:tr>
      <w:tr>
        <w:trPr>
          <w:trHeight w:val="361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естного самоуправления Бычковского сельского поселения на 2014-2025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7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60,6</w:t>
            </w:r>
          </w:p>
        </w:tc>
      </w:tr>
      <w:tr>
        <w:trPr>
          <w:trHeight w:val="361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4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22,6</w:t>
            </w:r>
          </w:p>
        </w:tc>
      </w:tr>
      <w:tr>
        <w:trPr>
          <w:trHeight w:val="361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0</w:t>
            </w:r>
          </w:p>
        </w:tc>
      </w:tr>
      <w:tr>
        <w:trPr>
          <w:trHeight w:val="361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главы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0</w:t>
            </w:r>
          </w:p>
        </w:tc>
      </w:tr>
      <w:tr>
        <w:trPr>
          <w:trHeight w:val="361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/>
              <w:t>58001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</w:tr>
      <w:tr>
        <w:trPr>
          <w:trHeight w:val="361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1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1</w:t>
            </w:r>
          </w:p>
        </w:tc>
      </w:tr>
      <w:tr>
        <w:trPr>
          <w:trHeight w:val="361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3567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3547,6</w:t>
            </w:r>
          </w:p>
        </w:tc>
      </w:tr>
      <w:tr>
        <w:trPr>
          <w:trHeight w:val="361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kern w:val="2"/>
                <w:sz w:val="22"/>
                <w:szCs w:val="22"/>
              </w:rPr>
              <w:t>Функционирование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3567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3547,6</w:t>
            </w:r>
          </w:p>
        </w:tc>
      </w:tr>
      <w:tr>
        <w:trPr>
          <w:trHeight w:val="361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2</w:t>
            </w:r>
          </w:p>
        </w:tc>
      </w:tr>
      <w:tr>
        <w:trPr>
          <w:trHeight w:val="1577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79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</w:tr>
      <w:tr>
        <w:trPr>
          <w:trHeight w:val="1332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8</w:t>
            </w:r>
          </w:p>
        </w:tc>
      </w:tr>
      <w:tr>
        <w:trPr>
          <w:trHeight w:val="361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61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361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49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39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1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6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2</w:t>
            </w:r>
          </w:p>
        </w:tc>
      </w:tr>
      <w:tr>
        <w:trPr>
          <w:trHeight w:val="789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2</w:t>
            </w:r>
          </w:p>
        </w:tc>
      </w:tr>
      <w:tr>
        <w:trPr>
          <w:trHeight w:val="611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2</w:t>
            </w:r>
          </w:p>
        </w:tc>
      </w:tr>
      <w:tr>
        <w:trPr>
          <w:trHeight w:val="361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мероприятия, направленные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4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361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я, направленные на осуществление первичного воинского.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4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61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3,2</w:t>
            </w:r>
          </w:p>
        </w:tc>
      </w:tr>
      <w:tr>
        <w:trPr>
          <w:trHeight w:val="361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58013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</w:tr>
      <w:tr>
        <w:trPr>
          <w:trHeight w:val="1012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36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8,2</w:t>
            </w:r>
          </w:p>
        </w:tc>
      </w:tr>
      <w:tr>
        <w:trPr>
          <w:trHeight w:val="361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я, направленные на обеспечение национальной безопасности и правоохранительной деятельности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5 9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61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уровня защищенности помещений, предоставленных для работы участк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-143" w:hanging="0"/>
              <w:rPr/>
            </w:pPr>
            <w:r>
              <w:rPr/>
              <w:t>58005</w:t>
            </w:r>
            <w:r>
              <w:rPr>
                <w:lang w:val="en-US"/>
              </w:rPr>
              <w:t>S</w:t>
            </w:r>
            <w:r>
              <w:rPr/>
              <w:t>9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sz w:val="22"/>
                <w:szCs w:val="22"/>
              </w:rPr>
              <w:t>420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7</w:t>
            </w:r>
          </w:p>
        </w:tc>
      </w:tr>
      <w:tr>
        <w:trPr>
          <w:trHeight w:val="252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205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995,7</w:t>
            </w:r>
          </w:p>
        </w:tc>
      </w:tr>
      <w:tr>
        <w:trPr>
          <w:trHeight w:val="361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04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94,2</w:t>
            </w:r>
          </w:p>
        </w:tc>
      </w:tr>
      <w:tr>
        <w:trPr>
          <w:trHeight w:val="361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kern w:val="2"/>
                <w:sz w:val="22"/>
                <w:szCs w:val="22"/>
                <w:lang w:eastAsia="en-US"/>
              </w:rPr>
              <w:t>«Развитие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4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4,2</w:t>
            </w:r>
          </w:p>
        </w:tc>
      </w:tr>
      <w:tr>
        <w:trPr>
          <w:trHeight w:val="180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.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2"/>
                <w:szCs w:val="22"/>
              </w:rPr>
              <w:t>58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5783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7,5</w:t>
            </w:r>
          </w:p>
        </w:tc>
      </w:tr>
      <w:tr>
        <w:trPr>
          <w:trHeight w:val="2117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. (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6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lang w:val="en-US"/>
              </w:rPr>
            </w:pPr>
            <w:r>
              <w:rPr>
                <w:sz w:val="22"/>
                <w:szCs w:val="22"/>
              </w:rPr>
              <w:t>1216,7</w:t>
            </w:r>
          </w:p>
        </w:tc>
      </w:tr>
      <w:tr>
        <w:trPr>
          <w:trHeight w:val="1299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рганизации проведения оплачиваемых общественных работ в рамках программы Земельный и финансов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17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70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рганизации проведения оплачиваемых общественных работ в рамках программы Земельный и финансов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19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26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99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999,0</w:t>
            </w:r>
          </w:p>
        </w:tc>
      </w:tr>
      <w:tr>
        <w:trPr>
          <w:trHeight w:val="322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99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999,0</w:t>
            </w:r>
          </w:p>
        </w:tc>
      </w:tr>
      <w:tr>
        <w:trPr>
          <w:trHeight w:val="612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муниципального образования»</w:t>
            </w:r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99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999,0</w:t>
            </w:r>
          </w:p>
        </w:tc>
      </w:tr>
      <w:tr>
        <w:trPr>
          <w:trHeight w:val="1039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Расходы на мероприятия направленные на обеспечение уличного освещения.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58007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1252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Расходы на мероприятия направленные на обеспечение уличного освещения. (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7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1394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направленные на обеспечение содержания мест захоронения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79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</w:tr>
      <w:tr>
        <w:trPr>
          <w:trHeight w:val="1496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направленные на обеспечение содержания мест захоронения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798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63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63,4</w:t>
            </w:r>
          </w:p>
        </w:tc>
      </w:tr>
      <w:tr>
        <w:trPr>
          <w:trHeight w:val="1496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направленные на обеспечение мероприятий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77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4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04,8</w:t>
            </w:r>
          </w:p>
        </w:tc>
      </w:tr>
      <w:tr>
        <w:trPr>
          <w:trHeight w:val="1496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Расходы на мероприятия направленные на обеспечение уличного освещения.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58007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491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79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,7</w:t>
            </w:r>
          </w:p>
        </w:tc>
      </w:tr>
      <w:tr>
        <w:trPr>
          <w:trHeight w:val="311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,7</w:t>
            </w:r>
          </w:p>
        </w:tc>
      </w:tr>
      <w:tr>
        <w:trPr>
          <w:trHeight w:val="359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«Развитие сельской культуры»</w:t>
            </w:r>
          </w:p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</w:tr>
      <w:tr>
        <w:trPr>
          <w:trHeight w:val="102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8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</w:tr>
      <w:tr>
        <w:trPr>
          <w:trHeight w:val="207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,9</w:t>
            </w:r>
          </w:p>
        </w:tc>
      </w:tr>
      <w:tr>
        <w:trPr>
          <w:trHeight w:val="38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,9</w:t>
            </w:r>
          </w:p>
        </w:tc>
      </w:tr>
      <w:tr>
        <w:trPr>
          <w:trHeight w:val="56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,9</w:t>
            </w:r>
          </w:p>
        </w:tc>
      </w:tr>
      <w:tr>
        <w:trPr>
          <w:trHeight w:val="1287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Доплаты к пенсиям государственных служащих субъектов РФ и муниципальных служащих. 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0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,9</w:t>
            </w:r>
          </w:p>
        </w:tc>
      </w:tr>
      <w:tr>
        <w:trPr>
          <w:trHeight w:val="54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2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827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правленные на 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2297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8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1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,1</w:t>
            </w:r>
          </w:p>
        </w:tc>
      </w:tr>
      <w:tr>
        <w:trPr>
          <w:trHeight w:val="406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689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rPr>
          <w:lang w:eastAsia="ar-SA"/>
        </w:rPr>
      </w:pPr>
      <w:r>
        <w:rPr/>
        <w:t xml:space="preserve">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Быч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№    </w:t>
      </w:r>
      <w:r>
        <w:rPr>
          <w:sz w:val="20"/>
          <w:szCs w:val="20"/>
        </w:rPr>
        <w:t xml:space="preserve">от   2025 г.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rPr/>
      </w:pPr>
      <w:r>
        <w:rPr>
          <w:sz w:val="26"/>
          <w:szCs w:val="26"/>
        </w:rPr>
        <w:t xml:space="preserve">Распределение бюджетных ассигнований за 2024 год по разделам, подразделам, 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rPr/>
      </w:pPr>
      <w:r>
        <w:rPr>
          <w:sz w:val="26"/>
          <w:szCs w:val="26"/>
        </w:rPr>
        <w:t xml:space="preserve">целевым статьям расходов, видам расходов классификации расходов бюдж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103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тыс.руб.)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720"/>
        <w:gridCol w:w="720"/>
        <w:gridCol w:w="1440"/>
        <w:gridCol w:w="900"/>
        <w:gridCol w:w="1440"/>
        <w:gridCol w:w="1304"/>
      </w:tblGrid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24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2024 г.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447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60,6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ычковского поселения Петропавловского муниципального района Воронеж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7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60,6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естного самоуправления Бычковского сельского поселения на 2014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 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7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60,6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43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22,6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0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главы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0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19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1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/>
              <w:t>580017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3567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b/>
              </w:rPr>
              <w:t>3547,6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kern w:val="2"/>
                <w:sz w:val="22"/>
                <w:szCs w:val="22"/>
              </w:rPr>
              <w:t>Функционирование органов мест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3567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3547,6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2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79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</w:tr>
      <w:tr>
        <w:trPr>
          <w:trHeight w:val="152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8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27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3 9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2</w:t>
            </w:r>
          </w:p>
        </w:tc>
      </w:tr>
      <w:tr>
        <w:trPr>
          <w:trHeight w:val="78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2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4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2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мероприятия, направленные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4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я, направленные на осуществление первичного воинского. (Закупка товаров, работ и услуг для государственных (муниципальных) нужд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4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1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3,2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580132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36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8,2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я, направленные на обеспечение национальной безопасности и правоохранительной деятельности (Закупка товаров, работ и услуг для государственных (муниципальных) нужд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5 9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уровня защищенности помещений, предоставленных для работы участков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-143" w:hanging="0"/>
              <w:jc w:val="center"/>
              <w:rPr/>
            </w:pPr>
            <w:r>
              <w:rPr/>
              <w:t>58005</w:t>
            </w:r>
            <w:r>
              <w:rPr>
                <w:lang w:val="en-US"/>
              </w:rPr>
              <w:t>S</w:t>
            </w:r>
            <w:r>
              <w:rPr/>
              <w:t>9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7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205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6995,7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0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94,2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kern w:val="2"/>
                <w:sz w:val="22"/>
                <w:szCs w:val="22"/>
                <w:lang w:eastAsia="en-US"/>
              </w:rPr>
              <w:t>«Развитие дорожн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6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4,2</w:t>
            </w:r>
          </w:p>
        </w:tc>
      </w:tr>
      <w:tr>
        <w:trPr>
          <w:trHeight w:val="219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. (Закупка товаров, работ и услуг для государственных (муниципальных) нужд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2"/>
                <w:szCs w:val="22"/>
              </w:rPr>
              <w:t>58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5783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7,5</w:t>
            </w:r>
          </w:p>
        </w:tc>
      </w:tr>
      <w:tr>
        <w:trPr>
          <w:trHeight w:val="213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. (Закупка товаров, работ и услуг для государственных (муниципальных) нужд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2"/>
                <w:szCs w:val="22"/>
              </w:rPr>
              <w:t>58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5783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7,5</w:t>
            </w:r>
          </w:p>
        </w:tc>
      </w:tr>
      <w:tr>
        <w:trPr>
          <w:trHeight w:val="20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. (Закупка товаров, работ и услуг для государственных (муниципальных) нужд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691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lang w:val="en-US"/>
              </w:rPr>
            </w:pPr>
            <w:r>
              <w:rPr>
                <w:sz w:val="22"/>
                <w:szCs w:val="22"/>
              </w:rPr>
              <w:t>1216,7</w:t>
            </w:r>
          </w:p>
        </w:tc>
      </w:tr>
      <w:tr>
        <w:trPr>
          <w:trHeight w:val="162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Расходы на мероприятия по организации проведения оплачиваемых общественных работ в рамках программы Земельный и финансовы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1178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</w:tr>
      <w:tr>
        <w:trPr>
          <w:trHeight w:val="174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рганизации проведения оплачиваемых общественных работ в рамках программы земельный и финансовы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898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</w:tr>
      <w:tr>
        <w:trPr>
          <w:trHeight w:val="55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99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999,0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99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999,0</w:t>
            </w:r>
          </w:p>
        </w:tc>
      </w:tr>
      <w:tr>
        <w:trPr>
          <w:trHeight w:val="64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муниципального образования»</w:t>
            </w:r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 0 07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1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14.8</w:t>
            </w:r>
          </w:p>
        </w:tc>
      </w:tr>
      <w:tr>
        <w:trPr>
          <w:trHeight w:val="141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Расходы на мероприятия направленные на обеспечение уличного освещения. (Закупка товаров, работ и услуг для государственных (муниципальных) нужд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58007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146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Расходы на мероприятия направленные на обеспечение уличного освещения. (Закупка товаров, работ и услуг для государственных (муниципальных) нужд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77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40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Расходы на мероприятия направленные на обеспечение уличного освещения. (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79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</w:tr>
      <w:tr>
        <w:trPr>
          <w:trHeight w:val="177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направленные на обеспечение содержания мест захоронения (Закупка товаров, работ и услуг для государственных (муниципальных) нужд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798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63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63,4</w:t>
            </w:r>
          </w:p>
        </w:tc>
      </w:tr>
      <w:tr>
        <w:trPr>
          <w:trHeight w:val="149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направленные на обеспечение мероприятий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778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4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04,8</w:t>
            </w:r>
          </w:p>
        </w:tc>
      </w:tr>
      <w:tr>
        <w:trPr>
          <w:trHeight w:val="29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79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,7</w:t>
            </w:r>
          </w:p>
        </w:tc>
      </w:tr>
      <w:tr>
        <w:trPr>
          <w:trHeight w:val="49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79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,7</w:t>
            </w:r>
          </w:p>
        </w:tc>
      </w:tr>
      <w:tr>
        <w:trPr>
          <w:trHeight w:val="56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«Развитие сельской культуры»</w:t>
            </w:r>
          </w:p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8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</w:tr>
      <w:tr>
        <w:trPr>
          <w:trHeight w:val="179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, межбюджетные трансферты (Закупка товаров, работ и услуг для государственных (муниципальных) нужд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0089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</w:tr>
      <w:tr>
        <w:trPr>
          <w:trHeight w:val="30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,9</w:t>
            </w:r>
          </w:p>
        </w:tc>
      </w:tr>
      <w:tr>
        <w:trPr>
          <w:trHeight w:val="35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,9</w:t>
            </w:r>
          </w:p>
        </w:tc>
      </w:tr>
      <w:tr>
        <w:trPr>
          <w:trHeight w:val="56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</w:tr>
      <w:tr>
        <w:trPr>
          <w:trHeight w:val="128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Доплаты к пенсиям государственных служащих субъектов РФ и муниципальных служащих. 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09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</w:tr>
      <w:tr>
        <w:trPr>
          <w:trHeight w:val="66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, направленные на 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802297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4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02297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,1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689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85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ычк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№       </w:t>
      </w:r>
      <w:r>
        <w:rPr>
          <w:sz w:val="20"/>
          <w:szCs w:val="20"/>
        </w:rPr>
        <w:t>от    2025</w:t>
      </w:r>
      <w:r>
        <w:rPr>
          <w:sz w:val="26"/>
          <w:szCs w:val="26"/>
        </w:rPr>
        <w:t xml:space="preserve"> г.</w:t>
      </w:r>
    </w:p>
    <w:p>
      <w:pPr>
        <w:pStyle w:val="Normal"/>
        <w:tabs>
          <w:tab w:val="clear" w:pos="708"/>
          <w:tab w:val="left" w:pos="85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85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 (муниципальным программам Бычковского сельского поселения и непрограммным направлениям деятельности), группам видов расходов, разделам, подразделам классификации расходов муниципального бюджета за 2024 год</w:t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17"/>
        <w:gridCol w:w="709"/>
        <w:gridCol w:w="709"/>
        <w:gridCol w:w="709"/>
        <w:gridCol w:w="1559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43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В С Е Г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60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Бычковского сельского поселения «Развитие местного самоуправления» на 2014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60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основным мероприятиям программ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. Основное мероприятие «Финансовое обеспечение деятельности главы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 1 92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127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асходы на обеспечение деятельности главы местного самоуправления в рамках основного мероприятия «Финансовое обеспечение деятельности главы сельского поселения</w:t>
            </w:r>
            <w:r>
              <w:rPr>
                <w:b/>
              </w:rPr>
              <w:t>»</w:t>
            </w:r>
            <w:r>
              <w:rPr/>
              <w:t xml:space="preserve"> муниципальной программы «Развитие местного самоуправления» Бычковского сельского поселения на 2014-2024 год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001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асходы на обеспечение деятельности главы местного самоуправления в рамках основного мероприятия «Финансовое обеспечение деятельности главы сельского поселения</w:t>
            </w:r>
            <w:r>
              <w:rPr>
                <w:b/>
              </w:rPr>
              <w:t>»</w:t>
            </w:r>
            <w:r>
              <w:rPr/>
              <w:t xml:space="preserve"> муниципальной программы «Развитие местного самоуправления» Бычковского сельского поселения на 2014-2024 год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00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2. Основное мероприятие «Функционирование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47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сходы на обеспечение деятельности органов местного самоуправления в рамках основного мероприятия «Функционирование органов местного самоуправления» муниципальной программы  «Развитие местного самоуправления» Бычковского сельского поселения на 2014-2024 годы (Расходы на выплаты персоналу в целях обеспечения выполнения функций государственными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002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сходы на обеспечение деятельности органов местного самоуправления в рамках основного мероприятия «Функционирование органов местного самоуправления» муниципальной программы  «Развитие местного самоуправления» Бычковского сельского поселения на 2014-2024 годы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7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сходы на обеспечение деятельности органов местного самоуправления в рамках основного мероприятия «Функционирование органов местного самоуправления» муниципальной программы  «Развитие местного самоуправления» Бычковского сельского поселения на 2014-2024 годы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сходы на обеспечение деятельности органов местного самоуправления в рамках основного мероприятия «Функционирование органов местного самоуправления» муниципальной программы  «Развитие местного самоуправления» Бычковского сельского поселения на 2014-2024 годы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002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3. Основное мероприятие «Энергосбережение и повышение энергетической эффектив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58 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</w:rPr>
            </w:pPr>
            <w:r>
              <w:rPr/>
              <w:t>Выполнение других расходных обязательств в рамках основного мероприятия «Энергосбережение о повышение энергетической эффективности» муниципальной программы  «Развитие местного самоуправления» Бычковского сельского поселения на 2014-2024 годы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8003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4. Основные мероприятия «Разработка проектной и сметной документации для строительства газопро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8003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Выполнение других расходных обязательств в рамках основного мероприятия «Разработка проектной и сметной документации для строительства подземного газопровода», «Развитие местного самоуправления» Бычковского сельского поселения на 2014-2024 годы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8003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5.Основные мероприятия «На поощрение достижения наилучших показа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0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Выполнение других расходных обязательств в рамках основного мероприятия «На поощрение достиж. наилучших показателей власти субъектов РФ органов местного самоуправления  в рамках программы «содействия развития муниципальных образований и местного самоуправления  за счет средств областного бюджета муниципальной программы «Развития местного самоуправления Бычковского сельского поселения на 2014-2024 годы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0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6 Основное мероприятие «Осуществление первичного воинского уч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сходы по первичному воинскому учету в рамках основного мероприятия «Осуществление первичного воинского учета» муниципальной программы  «Развитие местного самоуправления» Бычковского сельского поселения на 2014-2024 год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580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сходы по первичному воинскому учету в рамках основного мероприятия «Осуществление первичного воинского учета» муниципальной программы «Развитие местного самоуправления» Бычковского сельского поселения на 2014-2024 годы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580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7. Основное мероприятие «Защита населения и территории от чрезвычайных ситуаций» за счет резервного фонда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58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оприятия в сфере защиты населения от чрезвычайных ситуаций и пожаров в рамках основного мероприятия «Защита населения и территории от чрезвычайных ситуаций» муниципальной программ «Развитие местного самоуправления» Бычковского сельского поселения на 2014-2024 годы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005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8. Основное мероприятие «Защита населения и территории от чрезвычайных ситуаци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005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ероприятия в сфере защиты населения от чрезвычайных ситуаций и пожаров в рамках основного мероприятия «Защита населения и территории от чрезвычайных ситуаций» муниципальной программы «Развитие местного самоуправления» Бычковского сельского поселения на 2014-2024 годы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8005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ероприятия в сфере защиты населения от чрезвычайных ситуаций и пожаров в рамках основного мероприятия «Защита населения и территории от чрезвычайных ситуаций» муниципальной программы «Развитие местного самоуправления» Бычковского сельского поселения на 2014-2024 годы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58005</w:t>
            </w:r>
            <w:r>
              <w:rPr>
                <w:b/>
                <w:lang w:val="en-US"/>
              </w:rPr>
              <w:t>S9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9. Основное мероприятие «Развитие дорожн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58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994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</w:rPr>
            </w:pPr>
            <w:r>
              <w:rPr/>
              <w:t>Мероприятия по развитию сети автомобильных дорог в рамках основного мероприятия «Развитие дорожного хозяйства» муниципальной программы  «Развитие местного самоуправления» Бычковского сельского поселения на 2014-2024 годы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58006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777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ероприятия по развитию сети автомобильных дорог в рамках основного мероприятия «Развитие дорожного хозяйства» муниципальной программы  «Развитие местного самоуправления» Бычковского сельского поселения на 2014-2024 годы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006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16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асходы на мероприятия по организации проведения оплачиваемых общественных работ в рамках программы Земельный и финансов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8017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07.Основное мероприятие «Уличное 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ероприятия по развитию и содержанию уличного освещения сельского поселения в рамках основного мероприятия «Благоустройство  территории муниципального образования» муниципальной программы «Развитие местного самоуправления Бычковского сельского поселения на 2014-2024 годы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007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ероприятия по развитию и содержанию уличного освещения сельского поселения в рамках основного мероприятия «Благоустройство  территории муниципального образования» муниципальной программы «Развитие местного самоуправления Бычковского сельского поселения на 2014-2024годы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007</w:t>
            </w:r>
            <w:r>
              <w:rPr>
                <w:lang w:val="en-US"/>
              </w:rPr>
              <w:t>9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07. Основное мероприятие «Благоустройство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0079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8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Прочие мероприятия по благоустройству  поселения в рамках основного мероприятия «Благоустройство  территории муниципального образования» муниципальной программы «Развитие местного самоуправления Бычковского сельского поселения на 2014-2024 годы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007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007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и содержанию уличного освещения сельского поселения в рамках основного мероприятия «Благоустройство  территории муниципального образования» муниципальной программы «Развитие местного самоуправления Бычковского сельского поселения на 2014-2024годы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7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08. Основное мероприятие «Развитие сельско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9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сходы на обеспечение деятельности (оказание услуг) муниципальных (казенных) учреждений в рамках основного мероприятия «Развитие сельской культуры»  муниципальной программы  «Развитие местного самоуправления» Бычковского сельского поселения на 2014-2024 годы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008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9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10. Основное «Социальная поддержка граждан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0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2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оплаты к пенсиям муниципальных служащих в рамках основного мероприятия «Социальная поддержка граждан» муниципальной программы  «Развитие местного самоуправления» Бычковского сельского поселения на 2014-2024 годы» 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010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92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16.Основное мероприятие по передаче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01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о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01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сновные мерпоприятия»Мероприятие по передаче пономочий району по соглаш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016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22. Основное мероприятие по обслуживанию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02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сходы направленные на 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022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Бычковского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>
          <w:sz w:val="20"/>
          <w:szCs w:val="20"/>
        </w:rPr>
        <w:t xml:space="preserve">№     </w:t>
      </w:r>
      <w:r>
        <w:rPr>
          <w:sz w:val="20"/>
          <w:szCs w:val="20"/>
        </w:rPr>
        <w:t>от   2025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/>
      </w:pPr>
      <w:r>
        <w:rPr/>
        <w:t>ИСТОЧНИКИ ВНУТРЕННЕГО ФИНАНСИРОВАНИЯ ПРОФИЦИТА БЮДЖЕТА</w:t>
      </w:r>
    </w:p>
    <w:p>
      <w:pPr>
        <w:pStyle w:val="TextBody"/>
        <w:rPr/>
      </w:pPr>
      <w:r>
        <w:rPr/>
        <w:t>БЫЧКОВСКОГО СЕЛЬСКОГО ПОСЕЛЕНИЯ ПЕТРОПАВЛОВСКОГО       МУНИЦИПАЛЬНОГО РАЙОНА ВОРОНЕЖСКОЙ ОБЛАСТИ ЗА 2024 ГОД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68"/>
        <w:gridCol w:w="3096"/>
        <w:gridCol w:w="1690"/>
      </w:tblGrid>
      <w:tr>
        <w:trPr>
          <w:trHeight w:val="15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умма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ов/профицитов  бюджет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11,3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722,3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(Расходы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722,3</w:t>
            </w:r>
          </w:p>
        </w:tc>
      </w:tr>
      <w:tr>
        <w:trPr>
          <w:trHeight w:val="2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4410,9        </w:t>
            </w:r>
          </w:p>
        </w:tc>
      </w:tr>
      <w:tr>
        <w:trPr>
          <w:trHeight w:val="57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 (доходы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10,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Бычковского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№      </w:t>
      </w:r>
      <w:r>
        <w:rPr>
          <w:sz w:val="20"/>
          <w:szCs w:val="20"/>
        </w:rPr>
        <w:t>от  .2025 года</w:t>
      </w:r>
    </w:p>
    <w:p>
      <w:pPr>
        <w:pStyle w:val="Normal"/>
        <w:ind w:firstLine="54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численности и о фонде заработной плат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ников администрации Бычк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0"/>
        <w:gridCol w:w="2070"/>
        <w:gridCol w:w="1954"/>
        <w:gridCol w:w="1955"/>
      </w:tblGrid>
      <w:tr>
        <w:trPr>
          <w:trHeight w:val="1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жащих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руб.</w:t>
            </w:r>
          </w:p>
        </w:tc>
      </w:tr>
      <w:tr>
        <w:trPr>
          <w:trHeight w:val="1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тат.расп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2024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                  2024г.</w:t>
            </w:r>
          </w:p>
        </w:tc>
      </w:tr>
      <w:tr>
        <w:trPr>
          <w:trHeight w:val="16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аботная плата:</w:t>
            </w:r>
          </w:p>
          <w:p>
            <w:pPr>
              <w:pStyle w:val="Normal"/>
              <w:jc w:val="center"/>
              <w:rPr/>
            </w:pPr>
            <w:r>
              <w:rPr/>
              <w:t>1.муниципальные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2.муниципальные служащ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ия на заработную плат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муниципальные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2.муниципальные служащ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ыч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 </w:t>
      </w:r>
      <w:r>
        <w:rPr>
          <w:sz w:val="20"/>
          <w:szCs w:val="20"/>
        </w:rPr>
        <w:t xml:space="preserve">от  .2025 года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Программа   муниципальных внутренних заимствований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</w:rPr>
        <w:t>Бычковского сельского поселения на 2024 год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Объем привлеченных средст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средств, направляемых на погашение основной суммы долг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в том числе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- привлеч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- погашение, всего, в том числе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-300,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-300,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   </w:t>
            </w:r>
            <w:r>
              <w:rPr/>
              <w:t>погашение реструктурированной задолжен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от кредитных организаций в валюте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ов средств на счете бюджета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1077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jc w:val="right"/>
        <w:rPr>
          <w:szCs w:val="22"/>
          <w:lang w:eastAsia="en-US"/>
        </w:rPr>
      </w:pPr>
      <w:r>
        <w:rPr>
          <w:szCs w:val="22"/>
          <w:lang w:eastAsia="en-US"/>
        </w:rPr>
        <w:t xml:space="preserve">     </w:t>
      </w:r>
      <w:r>
        <w:rPr>
          <w:szCs w:val="22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160"/>
        <w:jc w:val="right"/>
        <w:rPr/>
      </w:pPr>
      <w:r>
        <w:rPr>
          <w:szCs w:val="22"/>
          <w:lang w:eastAsia="en-US"/>
        </w:rPr>
        <w:t xml:space="preserve">                                                                       </w:t>
      </w:r>
      <w:r>
        <w:rPr>
          <w:szCs w:val="22"/>
          <w:lang w:eastAsia="en-US"/>
        </w:rPr>
        <w:t>к решению №9 от 01.04.2025года</w:t>
      </w:r>
    </w:p>
    <w:p>
      <w:pPr>
        <w:pStyle w:val="Normal"/>
        <w:spacing w:lineRule="auto" w:line="256" w:before="0" w:after="160"/>
        <w:jc w:val="right"/>
        <w:rPr>
          <w:szCs w:val="22"/>
          <w:lang w:eastAsia="en-US"/>
        </w:rPr>
      </w:pPr>
      <w:r>
        <w:rPr>
          <w:szCs w:val="22"/>
          <w:lang w:eastAsia="en-US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СТАВ</w:t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  <w:sz w:val="28"/>
          <w:szCs w:val="28"/>
          <w:lang w:eastAsia="en-US"/>
        </w:rPr>
        <w:t>рабочей группы по подготовке и проведению публичных слушаний по проекту решения об утверждении отчета об исполнении бюджета Бычковского сельского поселения Петропавловского муниципального р</w:t>
      </w:r>
      <w:r>
        <w:rPr>
          <w:rFonts w:eastAsia="Calibri"/>
          <w:b/>
          <w:sz w:val="28"/>
          <w:szCs w:val="28"/>
          <w:lang w:eastAsia="en-US"/>
        </w:rPr>
        <w:t>айона Воронежской области за 2024</w:t>
      </w:r>
      <w:r>
        <w:rPr>
          <w:b/>
          <w:sz w:val="28"/>
          <w:szCs w:val="28"/>
          <w:lang w:eastAsia="en-US"/>
        </w:rPr>
        <w:t xml:space="preserve"> год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Рукасов В.И.., и.о. главы  Бычковского сельского поселения Петропавловского муниципального района Воронежской области  - председатель рабочей группы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Дворникова Ольга Евгеньевна старший инспектор  администрации Бычковского сельского поселения Петропавловского муниципального района Воронежской области  -  член рабочей группы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Карпенко В.Н., депутат  Совета народных депутатов Бычковского сельского поселения Петропавловского муниципального района Воронежской области  - член рабочей группы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Карпенко Н.А., депутат  Совета народных депутатов Бычковского сельского поселения Петропавловского муниципального района Воронежской области  - член рабочей группы. 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  <w:t xml:space="preserve">   </w:t>
      </w:r>
    </w:p>
    <w:p>
      <w:pPr>
        <w:pStyle w:val="Normal"/>
        <w:spacing w:lineRule="auto" w:line="256" w:before="0" w:after="160"/>
        <w:jc w:val="right"/>
        <w:rPr>
          <w:szCs w:val="22"/>
          <w:lang w:eastAsia="en-US"/>
        </w:rPr>
      </w:pPr>
      <w:r>
        <w:rPr>
          <w:szCs w:val="22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160"/>
        <w:jc w:val="right"/>
        <w:rPr/>
      </w:pPr>
      <w:r>
        <w:rPr>
          <w:szCs w:val="22"/>
          <w:lang w:eastAsia="en-US"/>
        </w:rPr>
        <w:t xml:space="preserve">                                                                       </w:t>
      </w:r>
      <w:r>
        <w:rPr>
          <w:szCs w:val="22"/>
          <w:lang w:eastAsia="en-US"/>
        </w:rPr>
        <w:t>к решению №9 от 01.04.</w:t>
      </w:r>
      <w:r>
        <w:rPr>
          <w:rFonts w:eastAsia="Calibri"/>
          <w:szCs w:val="22"/>
          <w:lang w:eastAsia="en-US"/>
        </w:rPr>
        <w:t>2025</w:t>
      </w:r>
      <w:r>
        <w:rPr>
          <w:szCs w:val="22"/>
          <w:lang w:eastAsia="en-US"/>
        </w:rPr>
        <w:t xml:space="preserve"> года</w:t>
      </w:r>
    </w:p>
    <w:p>
      <w:pPr>
        <w:pStyle w:val="Normal"/>
        <w:spacing w:lineRule="auto" w:line="256" w:before="0" w:after="160"/>
        <w:jc w:val="right"/>
        <w:rPr>
          <w:szCs w:val="22"/>
          <w:lang w:eastAsia="en-US"/>
        </w:rPr>
      </w:pPr>
      <w:r>
        <w:rPr>
          <w:szCs w:val="22"/>
          <w:lang w:eastAsia="en-US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 работы рабочей группы по проведению публичных слушаний по проекту решения об утверждении отчета об исполнения бюджета Бычковского сельского поселения Петропавловского муниципального ра</w:t>
      </w:r>
      <w:r>
        <w:rPr>
          <w:rFonts w:eastAsia="Calibri"/>
          <w:b/>
          <w:sz w:val="28"/>
          <w:szCs w:val="28"/>
          <w:lang w:eastAsia="en-US"/>
        </w:rPr>
        <w:t>йона Воронежской области за 2024</w:t>
      </w:r>
      <w:r>
        <w:rPr>
          <w:b/>
          <w:sz w:val="28"/>
          <w:szCs w:val="28"/>
          <w:lang w:eastAsia="en-US"/>
        </w:rPr>
        <w:t xml:space="preserve"> год </w:t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851"/>
        <w:rPr/>
      </w:pPr>
      <w:r>
        <w:rPr>
          <w:sz w:val="28"/>
          <w:szCs w:val="28"/>
          <w:lang w:eastAsia="en-US"/>
        </w:rPr>
        <w:t>Рабочая группа по проведению публичных слушаний по проекту решения об утверждении отчета об исполнении бюджета Бычковского сельского поселения Петропавловского муниципальног</w:t>
      </w:r>
      <w:r>
        <w:rPr>
          <w:rFonts w:eastAsia="Calibri"/>
          <w:sz w:val="28"/>
          <w:szCs w:val="28"/>
          <w:lang w:eastAsia="en-US"/>
        </w:rPr>
        <w:t xml:space="preserve">о района за 2024 </w:t>
      </w:r>
      <w:r>
        <w:rPr>
          <w:sz w:val="28"/>
          <w:szCs w:val="28"/>
          <w:lang w:eastAsia="en-US"/>
        </w:rPr>
        <w:t>год организует и проводит свою работу по адресу: Воронежская область, Петропавловский район, с. Бычок, ул. Ленина, д.26Б.</w:t>
      </w:r>
    </w:p>
    <w:p>
      <w:pPr>
        <w:pStyle w:val="Normal"/>
        <w:spacing w:lineRule="auto" w:line="256" w:before="0" w:after="160"/>
        <w:ind w:firstLine="851"/>
        <w:rPr/>
      </w:pPr>
      <w:r>
        <w:rPr>
          <w:sz w:val="28"/>
          <w:szCs w:val="28"/>
          <w:lang w:eastAsia="en-US"/>
        </w:rPr>
        <w:t>Прием вопросов, предложений и замечаний по проекту решения об утверждении отчета об   исполнении бюджета Бычковского сельского поселения Петропавловского муниципального рай</w:t>
      </w:r>
      <w:r>
        <w:rPr>
          <w:rFonts w:eastAsia="Calibri"/>
          <w:sz w:val="28"/>
          <w:szCs w:val="28"/>
          <w:lang w:eastAsia="en-US"/>
        </w:rPr>
        <w:t xml:space="preserve">она Воронежской области   за 2024 </w:t>
      </w:r>
      <w:r>
        <w:rPr>
          <w:sz w:val="28"/>
          <w:szCs w:val="28"/>
          <w:lang w:eastAsia="en-US"/>
        </w:rPr>
        <w:t xml:space="preserve">год принимаются ежедневно до </w:t>
      </w:r>
      <w:r>
        <w:rPr>
          <w:rFonts w:eastAsia="Calibri"/>
          <w:sz w:val="28"/>
          <w:szCs w:val="28"/>
          <w:shd w:fill="FFFFFF" w:val="clear"/>
          <w:lang w:eastAsia="en-US"/>
        </w:rPr>
        <w:t>30 апреля 2025</w:t>
      </w:r>
      <w:r>
        <w:rPr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 с 10.00 часов до 16.00 часов, тел. (47365) 47-3-00.</w:t>
      </w:r>
    </w:p>
    <w:p>
      <w:pPr>
        <w:pStyle w:val="Normal"/>
        <w:spacing w:lineRule="auto" w:line="256" w:before="0" w:after="16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type w:val="nextPage"/>
      <w:pgSz w:w="11906" w:h="16838"/>
      <w:pgMar w:left="900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0"/>
      <w:jc w:val="right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92F0AE2277FDA81A2F79D8E315562FBC1BE06CF542EC39609136AB63A3FB7BE646E2DE37c7o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5:39:00Z</dcterms:created>
  <dc:creator>Администрация</dc:creator>
  <dc:description/>
  <cp:keywords/>
  <dc:language>en-US</dc:language>
  <cp:lastModifiedBy>Пользователь</cp:lastModifiedBy>
  <cp:lastPrinted>2024-04-04T09:39:00Z</cp:lastPrinted>
  <dcterms:modified xsi:type="dcterms:W3CDTF">2025-04-01T10:31:00Z</dcterms:modified>
  <cp:revision>217</cp:revision>
  <dc:subject/>
  <dc:title>                                   СОВЕТ НАРОДНЫХ ДЕПУТАТОВ</dc:title>
</cp:coreProperties>
</file>