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ЫЧКОВСКОГО СЕЛЬСКОГО ПОСЕЛЕНИЯ 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</w:rPr>
        <w:t xml:space="preserve">ПЕТРОПАВЛОВСКОГО МУНИЦИПАЛЬНОГО РАЙОНА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ОСТАНОВЛЕНИЕ                           </w:t>
      </w:r>
    </w:p>
    <w:p>
      <w:pPr>
        <w:pStyle w:val="Normal"/>
        <w:tabs>
          <w:tab w:val="clear" w:pos="708"/>
          <w:tab w:val="right" w:pos="9921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от    07 апреля     2023 года                                                                                  № 23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исполнении бюджета</w:t>
      </w:r>
    </w:p>
    <w:p>
      <w:pPr>
        <w:pStyle w:val="Normal"/>
        <w:rPr/>
      </w:pPr>
      <w:r>
        <w:rPr>
          <w:sz w:val="26"/>
          <w:szCs w:val="26"/>
        </w:rPr>
        <w:t>Быч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Воронежской области </w:t>
      </w:r>
    </w:p>
    <w:p>
      <w:pPr>
        <w:pStyle w:val="Normal"/>
        <w:rPr/>
      </w:pPr>
      <w:r>
        <w:rPr>
          <w:sz w:val="26"/>
          <w:szCs w:val="26"/>
        </w:rPr>
        <w:t xml:space="preserve">за 1 квартал 2023 года»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. 264.2 Бюджетного Кодекса Российской Федерации, Положением «О бюджетном процессе в Бычковского сельском поселении», утвержденного решением № 2 от 3.03.2014 г. Советом народных депутатов Бычковского сельского поселения, с изменениями от 12.02.2015 года № 2; 25.11.2015 г        № 12.; 15.03.2018г. № 10,; 23.09.2019 №33.; 19.03.2020 г; № 6; 17.12.2021 г № 32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отчет об исполнении бюджета Бычковского сельского поселения за 1 квартал 2023 года по доходам в сумме 1907,9 тыс. рублей и по расходам в сумме                 1180,7 тыс. рублей с превышением доходов над расходами (профицит бюджета Бычковского сельского поселения) в сумме 727,2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 поступлению доходов в бюджет Бычковского сельского поселения за 1 квартал 2023 года по кодам классификации доходов бюджета согласно приложению      № 1 к настоящему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о распределению расходов бюджета Бычковского сельского поселения по разделам и подразделам, целевым статьям и видам расходов функциональной классификации расходов бюджетов Российской Федерации за 1 квартал 2023 года согласно приложению № 2 к настоящему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о ведомственной структуре расходов бюджета Бычковского сельского поселения за 1 квартал 2023 года согласно приложению № 3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по численности и по фонду оплаты труда работников администрации Бычковского сельского поселения, а также директора МКУК «Бычковский КДЦ»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править отчет об исполнении бюджета Бычковского сельского поселения за 1 квартал 2023 г. в Совет народных депутатов для принятия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Быч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                                                                       О.Г.Овчи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№ 23 от 07. 04.2023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исполнении бюджета Бычковс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Петропавловского муниципального района за 1 квартал 2023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доходов в бюджет Бычковского сельского поселения Петро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770"/>
        <w:gridCol w:w="1980"/>
        <w:gridCol w:w="180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за 1 квартал 2023 года</w:t>
            </w:r>
          </w:p>
        </w:tc>
      </w:tr>
      <w:tr>
        <w:trPr>
          <w:trHeight w:val="4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850 0000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8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7,9</w:t>
            </w:r>
          </w:p>
        </w:tc>
      </w:tr>
      <w:tr>
        <w:trPr>
          <w:trHeight w:val="4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5,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5,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2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пошлин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 08 04020 01 1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шлина за совершение нотариальных действ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1 05025 10 0000 1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сдачу имуще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1 09045 10 0000 1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реализации             имущества ,находящегося в муниципальной собственности(за исключением движимого имущества бюджетных учреждений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14 060251 00000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5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20020000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2,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2,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00000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отации бюджетом поселений на выравнивание уровня бюджетной обеспеченност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1500110000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отации бюджетом поселений на выравнивание уровня бюджетной обеспеченност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1600110000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 поселений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511810000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ежбюджетные трансферты передаваемые  бюджетам поселений  из бюджета района  на осуществления решения вопро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 021500210000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6,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передаваемые  бюджетам поселений  из бюджета района  на осуществления решения вопро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4001410000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,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межбюджетные трансферты передаваемые  бюджетам поселений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49999 100000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070000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я от денежных пожертвований физ.лицами получателям средств бюдж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7 05020 1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трансфертов имеющих целевой значение прошлых лет из бюджетов посе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60010 10 000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5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8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7,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постановлению № 23 от 07. 04.2023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исполнении бюджета Бычковс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Петропавловского муниципального района за  1 квартал 2023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за 1 квартал 2023 года по разделам и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азделам, целевым статьям и видам расходов классификации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(тыс. руб.)</w:t>
      </w:r>
    </w:p>
    <w:p>
      <w:pPr>
        <w:pStyle w:val="Normal"/>
        <w:jc w:val="right"/>
        <w:rPr/>
      </w:pPr>
      <w:r>
        <w:rPr/>
        <w:t>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720"/>
        <w:gridCol w:w="720"/>
        <w:gridCol w:w="1440"/>
        <w:gridCol w:w="900"/>
        <w:gridCol w:w="1440"/>
        <w:gridCol w:w="1304"/>
      </w:tblGrid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лан 2023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Исполнено за 1 кв-л 2023 г.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63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0.7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чковского поселения Петропавл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0.7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Бычковского сельского поселения на 2014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0.7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4.4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.1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 0 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.1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 0 01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.1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0.3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Функционирование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.3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.3</w:t>
            </w:r>
          </w:p>
        </w:tc>
      </w:tr>
      <w:tr>
        <w:trPr>
          <w:trHeight w:val="239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.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3 9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.3</w:t>
            </w:r>
          </w:p>
        </w:tc>
      </w:tr>
      <w:tr>
        <w:trPr>
          <w:trHeight w:val="78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.3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.3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.5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 0 04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>3.5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обеспечение национальной безопасности и правоохран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  <w:lang w:val="en-US"/>
              </w:rPr>
              <w:t>3.5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.4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«Активная политика занятости населения и  социальная поддержка безработных граждан»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«Активная политика занятости населения и  социальная поддержка безработных граждан»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1178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«Активная политика занятости населения и  социальная поддержка безработных граждан»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19843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4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Развитие дорож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6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4</w:t>
            </w:r>
          </w:p>
        </w:tc>
      </w:tr>
      <w:tr>
        <w:trPr>
          <w:trHeight w:val="219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13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69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6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4</w:t>
            </w:r>
          </w:p>
        </w:tc>
      </w:tr>
      <w:tr>
        <w:trPr>
          <w:trHeight w:val="162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 Земельный и финанс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1178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4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земельный и финанс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2"/>
                <w:szCs w:val="22"/>
              </w:rPr>
              <w:t>5801898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.8</w:t>
            </w:r>
          </w:p>
        </w:tc>
      </w:tr>
      <w:tr>
        <w:trPr>
          <w:trHeight w:val="8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правленные на мероприятие  по организации системы раздельного накопления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правленные на мероприятие  по организации системы раздельного накопления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 007</w:t>
            </w:r>
            <w:r>
              <w:rPr>
                <w:sz w:val="22"/>
                <w:szCs w:val="22"/>
                <w:lang w:val="en-US"/>
              </w:rPr>
              <w:t>S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8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8</w:t>
            </w:r>
          </w:p>
        </w:tc>
      </w:tr>
      <w:tr>
        <w:trPr>
          <w:trHeight w:val="8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 0 07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8</w:t>
            </w:r>
          </w:p>
        </w:tc>
      </w:tr>
      <w:tr>
        <w:trPr>
          <w:trHeight w:val="221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 0 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1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5</w:t>
            </w:r>
          </w:p>
        </w:tc>
      </w:tr>
      <w:tr>
        <w:trPr>
          <w:trHeight w:val="177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 0 0798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 0 07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3</w:t>
            </w:r>
          </w:p>
        </w:tc>
      </w:tr>
      <w:tr>
        <w:trPr>
          <w:trHeight w:val="11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7.0</w:t>
            </w:r>
          </w:p>
        </w:tc>
      </w:tr>
      <w:tr>
        <w:trPr>
          <w:trHeight w:val="79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.0</w:t>
            </w:r>
          </w:p>
        </w:tc>
      </w:tr>
      <w:tr>
        <w:trPr>
          <w:trHeight w:val="166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 сельской культуры»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.0</w:t>
            </w:r>
          </w:p>
        </w:tc>
      </w:tr>
      <w:tr>
        <w:trPr>
          <w:trHeight w:val="166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</w:tr>
      <w:tr>
        <w:trPr>
          <w:trHeight w:val="259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3</w:t>
            </w:r>
          </w:p>
        </w:tc>
      </w:tr>
      <w:tr>
        <w:trPr>
          <w:trHeight w:val="259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08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5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.2</w:t>
            </w:r>
          </w:p>
        </w:tc>
      </w:tr>
      <w:tr>
        <w:trPr>
          <w:trHeight w:val="53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.2</w:t>
            </w:r>
          </w:p>
        </w:tc>
      </w:tr>
      <w:tr>
        <w:trPr>
          <w:trHeight w:val="56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.2</w:t>
            </w:r>
          </w:p>
        </w:tc>
      </w:tr>
      <w:tr>
        <w:trPr>
          <w:trHeight w:val="128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.2</w:t>
            </w:r>
          </w:p>
        </w:tc>
      </w:tr>
      <w:tr>
        <w:trPr>
          <w:trHeight w:val="13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Пособие по социальной помощи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87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остановлению №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3  от 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04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исполнении бюджета Бычковс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сельского поселения Петропавловского муниципального района за  1 квартал 2023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бюджета Быч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опавловского муниципального района за  1 квартал 2023 года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.)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853"/>
        <w:gridCol w:w="682"/>
        <w:gridCol w:w="1024"/>
        <w:gridCol w:w="1353"/>
        <w:gridCol w:w="892"/>
        <w:gridCol w:w="1448"/>
        <w:gridCol w:w="1550"/>
      </w:tblGrid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-л 2023 г.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,7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чк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,7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Бычковского сельского поселения на 2014-2025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,7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7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,4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19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3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Функционирование органов местного самоуправ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3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92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3</w:t>
            </w:r>
          </w:p>
        </w:tc>
      </w:tr>
      <w:tr>
        <w:trPr>
          <w:trHeight w:val="239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2"/>
                <w:szCs w:val="22"/>
              </w:rPr>
              <w:t>58 0 0292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2"/>
                <w:szCs w:val="22"/>
              </w:rPr>
              <w:t>58 0 0292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2"/>
                <w:szCs w:val="22"/>
              </w:rPr>
              <w:t>58 0 03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2"/>
                <w:szCs w:val="22"/>
              </w:rPr>
              <w:t>58 0 03912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</w:t>
            </w:r>
          </w:p>
        </w:tc>
      </w:tr>
      <w:tr>
        <w:trPr>
          <w:trHeight w:val="78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2"/>
                <w:szCs w:val="22"/>
              </w:rPr>
              <w:t>58 0 0451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00451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обеспечение национальной безопасности и правоохран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 914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3,7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«Активная политика занятости населения и  социальная поддержка безработных граждан» (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3,7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«Активная политика занятости населения и  социальная поддержка безработных граждан» (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11784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«Активная политика занятости населения и  социальная поддержка безработных граждан» (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1784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«Активная политика занятости населения и  социальная поддержка безработных граждан» (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1984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Развитие дорожного хозяй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6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22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2"/>
                <w:szCs w:val="22"/>
              </w:rPr>
              <w:t>58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0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6988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6912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17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Земельный и финансовы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1784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Земельный и финансовы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1984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</w:tr>
      <w:tr>
        <w:trPr>
          <w:trHeight w:val="83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правленные на мероприятие  по организации системы раздельного накопления коммунальных от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1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правленные на мероприятие  по организации системы раздельного накопления коммунальных от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1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</w:tr>
      <w:tr>
        <w:trPr>
          <w:trHeight w:val="83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</w:tr>
      <w:tr>
        <w:trPr>
          <w:trHeight w:val="221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0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1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796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177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 0 0986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9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7986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113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0</w:t>
            </w:r>
          </w:p>
        </w:tc>
      </w:tr>
      <w:tr>
        <w:trPr>
          <w:trHeight w:val="79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0</w:t>
            </w:r>
          </w:p>
        </w:tc>
      </w:tr>
      <w:tr>
        <w:trPr>
          <w:trHeight w:val="166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 сельской культуры»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0</w:t>
            </w:r>
          </w:p>
        </w:tc>
      </w:tr>
      <w:tr>
        <w:trPr>
          <w:trHeight w:val="166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905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259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905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7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Иные бюджетные ассигнова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905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128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128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128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904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128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Пособие по социальной помощи населению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870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ind w:firstLine="5400"/>
        <w:jc w:val="center"/>
        <w:rPr/>
      </w:pPr>
      <w:r>
        <w:rPr>
          <w:sz w:val="26"/>
          <w:szCs w:val="26"/>
        </w:rPr>
        <w:t>к постановлению № 23 от.07. 04.2023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Бычковского   сельского поселения Петропавловского 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муниципального района за  1 квартал 2023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численности и о фонде заработной пла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ников администрации Бычковского сельского поселения и МКУК «Бычковский  КД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2070"/>
        <w:gridCol w:w="1954"/>
        <w:gridCol w:w="1955"/>
      </w:tblGrid>
      <w:tr>
        <w:trPr>
          <w:trHeight w:val="1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руб.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.рас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3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                 1 кв.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:</w:t>
            </w:r>
          </w:p>
          <w:p>
            <w:pPr>
              <w:pStyle w:val="Normal"/>
              <w:jc w:val="center"/>
              <w:rPr/>
            </w:pPr>
            <w:r>
              <w:rPr/>
              <w:t>1.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2.муниципальные служащ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директорМКУ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ия на заработную плат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2.муниципальные служащ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директорМКУ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0:00Z</dcterms:created>
  <dc:creator>RET User</dc:creator>
  <dc:description/>
  <cp:keywords/>
  <dc:language>en-US</dc:language>
  <cp:lastModifiedBy>user</cp:lastModifiedBy>
  <cp:lastPrinted>2023-04-07T14:34:00Z</cp:lastPrinted>
  <dcterms:modified xsi:type="dcterms:W3CDTF">2023-04-07T12:10:00Z</dcterms:modified>
  <cp:revision>233</cp:revision>
  <dc:subject/>
  <dc:title>                                                                     Совет</dc:title>
</cp:coreProperties>
</file>