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БЫЧ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6.07.2018 г.  № 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. Бычо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 порядке и условиях оплаты труда работников</w:t>
      </w:r>
    </w:p>
    <w:p>
      <w:pPr>
        <w:pStyle w:val="Normal"/>
        <w:ind w:left="-1080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казенного учреждения культуры </w:t>
      </w:r>
    </w:p>
    <w:p>
      <w:pPr>
        <w:pStyle w:val="Normal"/>
        <w:ind w:left="-1080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чковский культурно - досуговый центр»</w:t>
      </w:r>
    </w:p>
    <w:p>
      <w:pPr>
        <w:pStyle w:val="Normal"/>
        <w:ind w:left="-1080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Администрация Бычковского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П О С Т А Н О В Л Я Е 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Утвердить Положение о порядке и условиях оплаты труда работников муниципального казенного учреждения культуры « Бычковский культурно - досуговый центр», согласно приложению к настоящему постановлению.     </w:t>
      </w:r>
    </w:p>
    <w:p>
      <w:pPr>
        <w:pStyle w:val="Normal"/>
        <w:tabs>
          <w:tab w:val="clear" w:pos="708"/>
          <w:tab w:val="left" w:pos="8931" w:leader="none"/>
          <w:tab w:val="left" w:pos="14459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2. Данное постановление распространяется на правоотношения, возникшие с 01 января 2018 года.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Бычков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  <w:tab/>
        <w:tab/>
        <w:tab/>
        <w:t xml:space="preserve">                            В.Т.Ляш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Бычк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06.07.2018 г. № 58</w:t>
      </w:r>
    </w:p>
    <w:p>
      <w:pPr>
        <w:pStyle w:val="Heading1"/>
        <w:spacing w:before="240" w:after="60"/>
        <w:contextualSpacing/>
        <w:jc w:val="center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 xml:space="preserve">     </w:t>
      </w:r>
    </w:p>
    <w:p>
      <w:pPr>
        <w:pStyle w:val="Heading1"/>
        <w:spacing w:before="240" w:after="60"/>
        <w:contextualSpacing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 xml:space="preserve">Положение       </w:t>
      </w:r>
    </w:p>
    <w:p>
      <w:pPr>
        <w:pStyle w:val="Heading1"/>
        <w:spacing w:before="240" w:after="60"/>
        <w:contextualSpacing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о порядке и условиях  оплаты труда работников муниципального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Arial"/>
          <w:bCs w:val="false"/>
          <w:sz w:val="26"/>
          <w:szCs w:val="26"/>
        </w:rPr>
        <w:t>казенного учреждения</w:t>
      </w:r>
      <w:r>
        <w:rPr>
          <w:rFonts w:cs="Arial"/>
          <w:bCs w:val="false"/>
          <w:sz w:val="26"/>
          <w:szCs w:val="26"/>
          <w:lang w:val="ru-RU"/>
        </w:rPr>
        <w:t xml:space="preserve"> культуры «Бычковский культурно – досуговый центр</w:t>
      </w:r>
      <w:r>
        <w:rPr>
          <w:rFonts w:cs="Arial"/>
          <w:bCs w:val="false"/>
          <w:sz w:val="26"/>
          <w:szCs w:val="26"/>
        </w:rPr>
        <w:t>»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21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6"/>
          <w:szCs w:val="26"/>
        </w:rPr>
        <w:t>1.  Общие положения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 порядке и условиях оплаты труда работников муниципального казенного учреждения культуры « Бычковский культурно - досуговый цент» (далее – Положение) разработано в соответствии c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5 августа 2008 г. N 583.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1.2.  Положение  включает в себ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инимальные размеры окладов (должностных окладов) по профессиональным квалификационным группам (далее ПКГ)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 размеры повышающих коэффициентов к окладам;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  условия, размеры  и критерии установления выплат компенсационного и стимулирующего характера;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овия оплаты труда руководителя муниципального казенного учреждения культуры (далее – учреждение)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Фонд оплаты труда работников учреждения формируется на календарный год  исходя из объема лимитов бюджетных  обязательств бюджета сельского поселения 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Заработная плата работника зависит от  его квалификации, сложности выполняемой работы, количества и качества затраченного труда и максимальным размером не ограничивается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6. Условия оплаты труда, включая размер оклада (должностного оклада) работника, повышающие коэффициенты к окладам,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7. Размеры окладов (должностных окладов, ставок заработной платы)     устанавливаются руководителем учреждения на основе требований  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9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Лица,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1. Штатное расписание  учреждения  ежегодно утверждается  руководителем учреждения и включает в себя должности служащих (профессии рабочих) данного учреждения. Штатное расписание согласовывается с учредителем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1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Руководитель учреждения несет ответственность за своевременное и правильное установление размеров заработной платы работников согласно законодательству.</w:t>
      </w:r>
    </w:p>
    <w:p>
      <w:pPr>
        <w:pStyle w:val="1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1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Порядок и условия оплаты труда работников муниципальных казенных учреждений культуры и искус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1. Минимальные размеры окладов работников</w:t>
      </w:r>
      <w:r>
        <w:rPr>
          <w:rFonts w:cs="Arial" w:ascii="Arial" w:hAnsi="Arial"/>
          <w:sz w:val="26"/>
          <w:szCs w:val="26"/>
        </w:rPr>
        <w:t xml:space="preserve"> культуры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: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 xml:space="preserve">от 31 августа 2007 г. № 570 «Об утверждении профессиональных квалификационных групп должностей работников культуры, искусства и кинематографии»; 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от </w:t>
      </w:r>
      <w:r>
        <w:rPr>
          <w:rFonts w:cs="Arial" w:ascii="Arial" w:hAnsi="Arial"/>
          <w:sz w:val="26"/>
          <w:szCs w:val="26"/>
        </w:rPr>
        <w:t>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от 14 марта 2008 г. № 121н «Об утверждении профессиональных квалификационных групп профессий рабочих культуры, искусства и кинематографии»; 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от 29 мая 2008 г. № 248н «Об утверждении профессиональных </w:t>
      </w:r>
      <w:r>
        <w:rPr>
          <w:rFonts w:cs="Arial" w:ascii="Arial" w:hAnsi="Arial"/>
          <w:bCs/>
          <w:sz w:val="26"/>
          <w:szCs w:val="26"/>
        </w:rPr>
        <w:t xml:space="preserve">квалификационных групп  общеотраслевых профессий рабочих». 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Размеры должностных окладов согласовываются с учредителем, устанавливаются руководителем учреждения на основе требований к профессиональной подготовке и уровню квалификации, предусмотренных Единым тарифно-квалификационным справочником работ и профессий рабочих (далее – ЕТКС) и Единым квалификационным справочником должностей руководителей, специалистов и служащих,  а также с учетом сложности и объема выполняемой работ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пределении должностного оклада руководящих работников муниципальных учреждений культуры – директоров, заведующих филиалами, отделами, главных хранителей фондов, -  учитываются группы по оплате труда, к которым отнесено учреждени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2 Положением об оплате и стимулировании труда работников учреждения предусмотрено установление работникам </w:t>
      </w:r>
      <w:r>
        <w:rPr>
          <w:rFonts w:cs="Arial" w:ascii="Arial" w:hAnsi="Arial"/>
          <w:bCs/>
          <w:spacing w:val="-8"/>
          <w:sz w:val="26"/>
          <w:szCs w:val="26"/>
        </w:rPr>
        <w:t>повышающих коэффициентов к окла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pacing w:val="-8"/>
          <w:sz w:val="26"/>
          <w:szCs w:val="26"/>
        </w:rPr>
      </w:pPr>
      <w:r>
        <w:rPr>
          <w:rFonts w:cs="Arial" w:ascii="Arial" w:hAnsi="Arial"/>
          <w:bCs/>
          <w:spacing w:val="-8"/>
          <w:sz w:val="26"/>
          <w:szCs w:val="26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повышающий коэффициент к окладу за профессиональное мастерство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повышающий коэффициент к окладу по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шение о введении соответствующих повышающих коэффициентов принимаетс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ающие коэффициенты к окладам устанавливаются на определенный период времени (квартал, год)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ение всех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1 Персональный повышающий коэффициент к окладу 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</w:t>
      </w:r>
      <w:r>
        <w:rPr>
          <w:rFonts w:cs="Arial" w:ascii="Arial" w:hAnsi="Arial"/>
          <w:spacing w:val="-6"/>
          <w:sz w:val="26"/>
          <w:szCs w:val="26"/>
        </w:rPr>
        <w:t>азмер повышающего коэффициента – в пределах  3,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 xml:space="preserve">2.2.2 </w:t>
      </w:r>
      <w:r>
        <w:rPr>
          <w:rFonts w:cs="Arial" w:ascii="Arial" w:hAnsi="Arial"/>
          <w:spacing w:val="-6"/>
          <w:sz w:val="26"/>
          <w:szCs w:val="26"/>
        </w:rPr>
        <w:t xml:space="preserve"> Повышающий коэффициент к окладу за профессиональное мастерство – устанавливается в  целях  стимулирования  артистического и художественного персонала учреждений культуры к раскрытию их творческого потенциала, профессиональному росту. 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ущий – 1,203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сшей категории – 1,203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вой категории –  1,203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торой категории – 1,203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. Объемные показатели деятельности учреждений культуры и порядок их отнесения к группам по оплате труда руководителя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1. Группа по оплате труда определяется не чаще одного раза в год органом местного самоуправления - администрацией Бычковского сельского поселения Петропавловского муниципального района (далее – орган управления культуры) по подчинённости учреждения культуры на основании соответствующих документов, подтверждающих наличие указанных объёмов работы учреждения. Группа по оплате труда утверждается распоряжением органа управления культур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Группа по оплате труда для вновь открываемых учреждений культуры устанавливается исходя из плановых показателей, но не более чем на два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2. Возможность отнесения учреждения культуры, добившиеся высоких и стабильных результатов работы, на одну группу по оплате труда выше по сравнению с группой, определенной по показателям данного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Для организаций клубного типа, парков культуры и отдыха, центров культур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17"/>
        <w:gridCol w:w="1418"/>
        <w:gridCol w:w="125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ab/>
              <w:t>Показатели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ы по оплате труд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Количество постоянно действующих в течение года клубных формирований (ед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Сельские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Сельские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-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Объем собственных средств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Сельские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Сельские клу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Количество досу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Объем собственных средств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несение к группам по оплате труда работников производится один раз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лучае, когда один из показателей не достигает установленного уровня, группа по оплате труда устанавливается с учетом следующих дополнительных услов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ценкой использования материально-технической базы (числом посадочных мест в зрительных залах и лекториях, числом комнат для кружковой работы и др.) по статистической отчетности на конец года формы № 7-НК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количества участников в действующих формированиях с учетом проводимой кружковой работы с деть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Учреждения клубного типа, центры культуры при условии выполнения всех показателей, предусмотренных для этой группы, а также с учетом приведенных условий, при достижении высоких результатов работы могут быть переведены на одну группу выше по сравнению с установленн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.4 Библиотеки, централизованные библиотечные системы относятся к группам по оплате труда руководителей и специалистов исходя из их значения в системе библиотечного и информационного обслуживания, проводимой научно-исследовательской и методической работы и объема работы по обслуживанию читателей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1. Централизованные  библиотечные системы относятся к группам по оплате труда руководителей и специалистов в зависимости от следующих показателей:</w:t>
      </w:r>
    </w:p>
    <w:p>
      <w:pPr>
        <w:pStyle w:val="Normal"/>
        <w:jc w:val="both"/>
        <w:rPr/>
      </w:pPr>
      <w:r>
        <w:rPr/>
        <w:t>а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 по оплате тру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годовое число читателей (тыс. чел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годовое 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ниговы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тыс.  экземпляров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8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5 до 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500 до 8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5 до 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00 до 5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00 до 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 другие библиотек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 по оплате тру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годовое число читателей (тыс. чел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годовое 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ниговы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тыс.  экземпляров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8 до 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0 до 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 до 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5 до 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в) специализированные библиотеки для детей и юношества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 по оплате тру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годовое число читателей (тыс. чел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годовое 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ниговыдач (тыс. экз.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1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5 до 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80 до 1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 до 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50 до 8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0 до 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е) Прочие библиотеки муниципальных учреждени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 по оплате тру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годовое число читателей (тыс. чел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годовое 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ниговы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тыс.  экземпляров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4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5 до 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00 до 4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 до 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00 до 2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0 до 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Отнесение библиотек, централизованных библиотечных систем к группам по оплате труда руководителей и специалистов (подтверждение, повышение,  понижение) производится ежегодно органом управления культуры, в непосредственном подчинении которого они находя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Среднегодовое число читателей и среднегодовое количество книговыдач по библиотекам и централизованным библиотечным системам определяется исходя из числа читателей и книговыдач по отчетности в среднем за последние 3 года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Библиотеки, централизованные библиотечные системы относятся к соответствующей группе по оплате труда при условии выполнения всех показателей, предусмотренных для этой группы.</w:t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несении централизованных библиотечных систем к группам по оплате труда учитывается общее число читателей и количество книговыдач по системе (библиотеке) в целом, включая показатели филиа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ы управления могут переводить подведомственные библиотеки, централизованные библиотечные системы, отнесенные к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группам по оплате труда руководителей и специалистов, при достижении высоких результатов по основным направлениям работы, а также осуществлении методического руководства библиотеками на одну группу выше по сравнению с установленной по показателям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имечание: отнесение к группам по оплате труда руководителей и специалистов прочих учреждений культуры производиться ежегодно по результатам деятельности за прошедший год в соответствии с представляемой отчетностью.</w:t>
      </w:r>
    </w:p>
    <w:p>
      <w:pPr>
        <w:pStyle w:val="ConsNonformat"/>
        <w:widowControl/>
        <w:ind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няемые коэффициенты к группам по оплате труда: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firstLine="666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группа по оплате труда – 2;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firstLine="666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группа по оплате труда – 1,75;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firstLine="666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группа по оплате труда – 1,4;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firstLine="666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</w:rPr>
              <w:t xml:space="preserve"> группа по оплате труда – 1,15.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firstLine="66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чание:  К клубным формированиям относятся любительские</w:t>
      </w:r>
    </w:p>
    <w:p>
      <w:pPr>
        <w:pStyle w:val="Normal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бъединения и клубы по интересам, кружки, коллективы</w:t>
      </w:r>
    </w:p>
    <w:p>
      <w:pPr>
        <w:pStyle w:val="Normal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художественной самодеятельности и технического творчества,</w:t>
      </w:r>
    </w:p>
    <w:p>
      <w:pPr>
        <w:pStyle w:val="Normal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ружки и курсы прикладных знаний, домостроительства,</w:t>
      </w:r>
    </w:p>
    <w:p>
      <w:pPr>
        <w:pStyle w:val="Normal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портивные и другие секции, оздоровительные группы, студии,</w:t>
      </w:r>
    </w:p>
    <w:p>
      <w:pPr>
        <w:pStyle w:val="Normal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школы, лаборатории, народные университеты и их факультеты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другие аналогичные формирования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ы окладов работников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носящихся к сфере культуры и искус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иказ Минздравсоцразвития России от 31 августа 2007 г. № 57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профессиональных квалификационных групп должносте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ов культуры, искусства и кинематографии»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инимальный размер оклада по должности (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ессиональная квалификационная группа «Должности технических исполнителей и артистов вспомогательного состава»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ер бил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офессиональная квалификационная группа «Должности работников культуры, искусства среднего звена»: </w:t>
            </w:r>
            <w:r>
              <w:rPr>
                <w:rFonts w:cs="Arial" w:ascii="Arial" w:hAnsi="Arial"/>
                <w:sz w:val="26"/>
                <w:szCs w:val="26"/>
              </w:rPr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. организато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ессиональная квалификационная группа «Должности работников культуры, искусства и кинематографии ведущего звена»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Художник-декоратор, художник по свету, художник-модельер театрального костюма, художник-оформитель, художник-постановщик, художник-фотограф, в зависимости от образования и стажа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ор, звукоопера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иблиотекарь; библиограф; методист библиотеки, клубного учреждения, музея, научно-методического центр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го творчества, центра народного творчества, дома народного творчества, центра народной культуры (культуры и досуга) и других аналогичных учреждений и организаций; в зависимости от категории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иблиотекарь; главный библиогра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фольклору, специалист по жанрам творчества, специалист по методике клубной работы, методист по составлению кинопрограмм, специалист по учетно-хранительской документации, специалист экспозиционного и выставочного отдела, звукооператор, монтажер, редактор по репертуару в зависимости от стажа и образования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офессиональная квалификационная группа «Должности руководящего состава учреждений культуры, искусства»: </w:t>
            </w:r>
            <w:r>
              <w:rPr>
                <w:rFonts w:cs="Arial" w:ascii="Arial" w:hAnsi="Arial"/>
                <w:sz w:val="26"/>
                <w:szCs w:val="26"/>
              </w:rPr>
              <w:t>главный балетмейстер; главный хормейстер; главный режисс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режиссер (дирижер, балетмейстер-хореограф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ом (пунктом) по прокату кино-и видеофильмов; заведующий художественно-оформительской мастерской; режиссер массовых представлений; заведующий отделом по эксплуатации аттракционной техники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0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0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0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мальные размеры окла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лжностей руководителей, специалистов и служащих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(Приказ Минздравсоцразвития России от 29 мая 2008 г. № 247н «Об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мальный раз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лада по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лопроизводитель, секретарь-машинист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</w:rPr>
              <w:t>534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ессиональная квалификационная группа Общеотраслевые должности служащих второго уровня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ор, техник, техник-программист, художник, инспектор по кадр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архивом, заведующий хозяйством. Должности служащих первого квалификационного уровня, по которым может устанавливать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внутри должностная категор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хитектор, бухгалтер, документовед, инженер, психолог, экономист, юрисконсульт, программист, электроник, специалист по кадра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рхитектор, бухгалтер, документовед, инженер, психолог, экономист, юрисконсульт, программист, электроник. Должности служащих первого квалификационного уровня, по которым устанавливается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рхитектор, бухгалтер, документовед, инженер, психолог, экономист, юрисконсульт, программист, электроник. Должности служащих первого квалификационного уровня, по которым устанавливается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внутри должностная категор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етвертый квалификацион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хитектор, бухгалтер, документовед, инженер, психолог, экономист, юрисконсульт, программист, электроник..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ятый квалификацион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е специалисты: в отделах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мальный размер оклада профессий рабочих культуры, искусства 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инематографии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(Приказ Минздравсоцразвития России от 14 марта 2008 г. № 121н «Об утверждении профессиональных квалификационных групп профессий рабочих культуры, искусства и кинематографии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260"/>
        <w:gridCol w:w="1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комендуемый минимальный размер оклада по квалификационному уровню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уровня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комендуемый минимальный размер оклада по занимаемой должности (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ер; осветитель; фильмотекарь; фонотекарь; киномеханик; дежурный тира; машинист сцены; монтировщик сцены; столяр по изготовлению деко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4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мальный размер оклада профессий рабочих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(Приказ Минздравсоцразвития России от 29 мая 2008 г. № 248н «Об утверждении профессиональных квалификационных групп общеотраслевых профессий рабочих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260"/>
        <w:gridCol w:w="1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комендуемый минимальный размер оклада по квалификационному уровню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уровня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комендуемый минимальный размер оклада по занимаемой должности (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вый квалификационный уро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рож (вахтер), гардеробщик; заведующий хозяйственной частью; подсобный рабочий, электормонтер по ремонту и обслуживанию электрооборудования; рабочий по комплексному обслуживанию зданий; кассир – биле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вый квалификационный уро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итель автомобиля, электромонтер по ремонту и обслуживанию электрооборудования, рабочий по комплексному обслуживанию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торой квалификационный уро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итель автомобиля, электромонтер по ремонту и обслуживанию электрооборудования, слесарь сантехник; плотник; столяр; повар; электрик; пор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ретий квалификационный уро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шающий коэффициент к окладу за выполнение важных и ответственных работ устанавливается по решению руководителя учреждения рабочим, тарифицированным не ниже 6-го разряда ЕТКС и  привлекаемых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ыполнения важных и  ответственных работ. Решение о  введении соответствующего повышающего  коэффициента принимается руководителем учреждения с  учетом обеспечения указанных выплат финансовыми средствам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Размеры выплат компенсационного характера по типам учреждений и порядок их установления</w:t>
      </w:r>
    </w:p>
    <w:p>
      <w:pPr>
        <w:pStyle w:val="Style21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1 Виды выплат компенсационного характера, входящие в систему оплаты труда, устанавливаются в соответствии с Перечнем видов компенсационного характера в муниципальных учреждениях, утвержденным Приказом управления труда Воронежской области от 10.12.2008 г. № 110/ОД «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».</w:t>
      </w:r>
    </w:p>
    <w:p>
      <w:pPr>
        <w:pStyle w:val="Normal"/>
        <w:ind w:right="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ам могут быть осуществлены следующие выплаты компенсационного характера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работу на тяжелых работах, работах с вредными и (или) опасными и иными особыми условиями труд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 Перечень работ, должностей и профессий, конкретные размеры, условия осуществления выплат компенсационного характера устанавливаются коллективными договорами, соглашениями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с учетом мнения выборного органа первичной профсоюзной организации (при его отсутствии с иным представительным органом работников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компенсационных выплат устанавливаются исходя из сложившихся в учреждении условий тру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исление  всех компенсационных выплат не образует новый оклад и не учитывается при начислении  стимулирующих выплат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3 Выплата работникам учреждений, занятым на тяжелых работах,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е заработной платы по указанным основаниям производится по результатам аттестации рабочих мест. 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ям учреждений необходимо принять меры по проведению аттестации рабочих мест в целях уточнения наличия условий труда, отклоняющихся от нормальных, и оснований применения компенсационных выплат за работу в указанных условиях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4   </w:t>
      </w:r>
      <w:r>
        <w:rPr>
          <w:rFonts w:cs="Arial" w:ascii="Arial" w:hAnsi="Arial"/>
          <w:spacing w:val="-6"/>
          <w:sz w:val="26"/>
          <w:szCs w:val="26"/>
        </w:rPr>
        <w:t xml:space="preserve">Доплата за </w:t>
      </w:r>
      <w:r>
        <w:rPr>
          <w:rFonts w:cs="Arial" w:ascii="Arial" w:hAnsi="Arial"/>
          <w:bCs/>
          <w:spacing w:val="-6"/>
          <w:sz w:val="26"/>
          <w:szCs w:val="26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5 Доплата</w:t>
      </w:r>
      <w:r>
        <w:rPr>
          <w:rFonts w:cs="Arial" w:ascii="Arial" w:hAnsi="Arial"/>
          <w:bCs/>
          <w:sz w:val="26"/>
          <w:szCs w:val="26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4.6 </w:t>
      </w:r>
      <w:r>
        <w:rPr>
          <w:rFonts w:cs="Arial" w:ascii="Arial" w:hAnsi="Arial"/>
          <w:sz w:val="26"/>
          <w:szCs w:val="26"/>
        </w:rPr>
        <w:t>Доплата</w:t>
      </w:r>
      <w:r>
        <w:rPr>
          <w:rFonts w:cs="Arial" w:ascii="Arial" w:hAnsi="Arial"/>
          <w:bCs/>
          <w:sz w:val="26"/>
          <w:szCs w:val="26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7 </w:t>
      </w:r>
      <w:r>
        <w:rPr>
          <w:rFonts w:cs="Arial" w:ascii="Arial" w:hAnsi="Arial"/>
          <w:spacing w:val="-8"/>
          <w:sz w:val="26"/>
          <w:szCs w:val="26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Р</w:t>
      </w:r>
      <w:r>
        <w:rPr>
          <w:rFonts w:cs="Arial" w:ascii="Arial" w:hAnsi="Arial"/>
          <w:sz w:val="26"/>
          <w:szCs w:val="26"/>
        </w:rPr>
        <w:t xml:space="preserve">азмер доплаты - 35 процентов части оклада (должностного оклада) за час работы работни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 xml:space="preserve">4.8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Размер доплаты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 xml:space="preserve">не менее одинарной дневной ставки </w:t>
      </w:r>
      <w:r>
        <w:rPr>
          <w:rFonts w:cs="Arial" w:ascii="Arial" w:hAnsi="Arial"/>
          <w:sz w:val="26"/>
          <w:szCs w:val="26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  Доплата за сверхурочную работу производится в соответствии со ст.152 Трудового кодекса РФ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0 Руководителям и специалистам, работающим в сельской местности, установленные должностные оклады могут быть повышены на 25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Порядок и условия установления выплат  стимулирующего характе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К выплатам стимулирующего характера относятся выплаты, направленные на стимулирование к качественному результату труда, а также поощрение за выполненную работу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Виды выплат стимулирующего характера, входящие в систему оплаты труда, устанавливаются в соответствии с Перечнем видов стимулирующего характера в муниципальных учреждениях, утвержденным Приказом управления труда Воронежской области от 10.12.2008 г. №111/ОД «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»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Стимулирующие надбавки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К выплатам стимулирующего характера, кроме повышающих коэффициентов, относя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pacing w:val="-8"/>
          <w:sz w:val="26"/>
          <w:szCs w:val="26"/>
        </w:rPr>
        <w:t xml:space="preserve">-  стимулирующая надбавка </w:t>
      </w:r>
      <w:r>
        <w:rPr>
          <w:rFonts w:cs="Arial" w:ascii="Arial" w:hAnsi="Arial"/>
          <w:sz w:val="26"/>
          <w:szCs w:val="26"/>
        </w:rPr>
        <w:t>за интенсивность и высокие результаты работ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pacing w:val="-8"/>
          <w:sz w:val="26"/>
          <w:szCs w:val="26"/>
        </w:rPr>
        <w:t xml:space="preserve">-  стимулирующая надбавка </w:t>
      </w:r>
      <w:r>
        <w:rPr>
          <w:rFonts w:cs="Arial" w:ascii="Arial" w:hAnsi="Arial"/>
          <w:bCs/>
          <w:sz w:val="26"/>
          <w:szCs w:val="26"/>
        </w:rPr>
        <w:t>за выслугу лет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тимулирующая надбавка за сложность работ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тимулирующая надбавка за звание (ученую степен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5.5. Стимулирующая надбавка за интенсивность и высокие результаты работы</w:t>
      </w:r>
      <w:r>
        <w:rPr>
          <w:rFonts w:cs="Arial" w:ascii="Arial" w:hAnsi="Arial"/>
          <w:sz w:val="26"/>
          <w:szCs w:val="26"/>
        </w:rPr>
        <w:t xml:space="preserve"> –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rFonts w:cs="Arial" w:ascii="Arial" w:hAnsi="Arial"/>
          <w:spacing w:val="-8"/>
          <w:sz w:val="26"/>
          <w:szCs w:val="26"/>
        </w:rPr>
        <w:t xml:space="preserve"> в зависимости от </w:t>
      </w:r>
      <w:r>
        <w:rPr>
          <w:rFonts w:cs="Arial" w:ascii="Arial" w:hAnsi="Arial"/>
          <w:sz w:val="26"/>
          <w:szCs w:val="26"/>
        </w:rPr>
        <w:t xml:space="preserve">их фактической загрузки в репертуаре, участию в подготовке новой программы (выпуске нового спектакля). Иным служащим из числа персонала музеев и библиотек за: организацию и проведение выставок (экспозиций); тематических лекций; и других мероприятий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 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жемесячные выплаты</w:t>
      </w:r>
      <w:r>
        <w:rPr>
          <w:rFonts w:cs="Arial" w:ascii="Arial" w:hAnsi="Arial"/>
          <w:spacing w:val="-8"/>
          <w:sz w:val="26"/>
          <w:szCs w:val="26"/>
        </w:rPr>
        <w:t xml:space="preserve"> за интенсивность и высокие результаты работы</w:t>
      </w:r>
      <w:r>
        <w:rPr>
          <w:rFonts w:cs="Arial" w:ascii="Arial" w:hAnsi="Arial"/>
          <w:sz w:val="26"/>
          <w:szCs w:val="26"/>
        </w:rPr>
        <w:t xml:space="preserve"> – устанавливаются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ректорам организаций -  до 20% должностного окла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ым: дирижерам, режиссерам, балетмейстерам, хормейстерам – до 30% должностного окла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никам муниципальных учреждений культуры -  д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6. </w:t>
      </w:r>
      <w:r>
        <w:rPr>
          <w:rFonts w:cs="Arial" w:ascii="Arial" w:hAnsi="Arial"/>
          <w:bCs/>
          <w:sz w:val="26"/>
          <w:szCs w:val="26"/>
        </w:rPr>
        <w:t xml:space="preserve">Стимулирующая надбавка за выслугу лет – устанавливается работникам  </w:t>
      </w:r>
      <w:r>
        <w:rPr>
          <w:rFonts w:cs="Arial" w:ascii="Arial" w:hAnsi="Arial"/>
          <w:sz w:val="26"/>
          <w:szCs w:val="26"/>
        </w:rPr>
        <w:t xml:space="preserve">в зависимости от общего количества лет, проработанных в учреждениях культуры и искусства (государственных или (и) муниципальных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ботников муниципальных музеев и библиотек при непрерывном  десятилетнем стаже работы в муниципальных музеях и библиотеках устанавливаются надбавки в размере до 20% оклада (ставки) и 5% за каждые последующие пять лет, но не более 40% оклада (ставк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чих муниципальных учреждений культуры размеры (в процентах от оклада) надбавок за выслугу л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выслуге лет от 5 лет до 10 лет – 10%;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выслуге лет от 10 до 15 лет – 15 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выслуге лет свыше 15 лет – 20%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время работы в учреждениях культуры и искусств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Стимулирующая надбавк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00 рублей  за ученую степень доктора наук (с даты принятия решения ВАК России о выдаче диплома) или за почетное звание «Народный»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0 рублей за почетное звание «Заслуженный работник культуры», «Заслуженный деятель искусств», за ученую степень кандидата наук (с даты принятия решения ВАК России о выдаче диплома) или за почетное звание «Заслуженный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бавки к окладам за наличие ученой степени или почетного звания рекомендуется устанавливать по одному из имеющихся осн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 Начисление  всех стимулирующих выплат не образует новый оклад и не учитывается при начислении  компенсационных выплат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9. Поощрительные выплаты за качественную и эффективную работу выплачиваются  в размере до 100% должностного оклада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ая – 100%;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ая – 100%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категория – 75%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категория – 50%.    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0. В целях поощрения работников за выполненную работу в учреждениях культуры могут быть установлены прем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итогам работы (за месяц, квартал, год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 в</w:t>
      </w:r>
      <w:r>
        <w:rPr>
          <w:rFonts w:cs="Arial" w:ascii="Arial" w:hAnsi="Arial"/>
          <w:bCs/>
          <w:sz w:val="26"/>
          <w:szCs w:val="26"/>
        </w:rPr>
        <w:t>ыполнение особо важных и с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1. Премия по итогам работы за период (месяц, квартал, год) выплачивается в целях поощрения работников за общие результаты труда по итогам работы за соответствующи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мировании учиты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ение порученной работы, связанной с обеспечением рабочего процесса или уставной деятельности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2. Премия за качество выполненных работ выплачивается работникам в случае:</w:t>
      </w:r>
    </w:p>
    <w:p>
      <w:pPr>
        <w:pStyle w:val="TextBodyIndent"/>
        <w:spacing w:lineRule="auto" w:line="240"/>
        <w:ind w:left="-284" w:firstLine="851"/>
        <w:rPr/>
      </w:pPr>
      <w:r>
        <w:rPr>
          <w:rFonts w:cs="Arial" w:ascii="Arial" w:hAnsi="Arial"/>
          <w:sz w:val="26"/>
          <w:szCs w:val="26"/>
        </w:rPr>
        <w:t>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firstLine="851"/>
        <w:rPr/>
      </w:pPr>
      <w:r>
        <w:rPr>
          <w:rFonts w:cs="Arial" w:ascii="Arial" w:hAnsi="Arial"/>
          <w:sz w:val="26"/>
          <w:szCs w:val="26"/>
        </w:rPr>
        <w:t xml:space="preserve">5.13. Премия за выполнение особо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ажных, сложных и ответственных работ осуществляется работникам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14. Премия за интенсивность и высокие результаты работы выплачивается работникам единовременно за интенсивность и высокие результаты работы. При премировании учитываютс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  интенсивность и напряженность работы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особый режим работы (обеспечение безаварийной, безотказной и бесперебойной работы инженерных и  хозяйственно-эксплуатационных систем жизнеобеспечения учреждения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ремирование за интенсивность и высокие результаты работы не применяю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5.15. Порядок и условия определения размеров премий, указанных в пунктах 5.10 – 5.13 настоящего положения, устанавливаются положением о материальном стимулировании работников учреждения как в абсолютном значении, так и в процентном отношении к окладу (должностному окладу).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5.16. Объем средств, направляемых учреждением на выплаты стимулирующего характера, должен составлять не менее 30% средств на оплату труда, формируемых за счет ассигнований бюджета  Новолиманского сельского поселения Петропавловского муниципального района Воронежской области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 xml:space="preserve">. Условия оплаты труда руководителя учреждения, его заместителей и главного бухгалтера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олжностной оклад руководителя учреждения определяется трудовым договором и составляет не более пяти размеров среднего размера заработной платы работников основного персонала, возглавляемого им учреждения (приложение 3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 руководителя устанавливается в соответствии с порядком, утверждаемым Приказом управления труда Воронежской области от 10.12.2008 г. N 109/ОД "Об утверждении порядка исчисления размера средней заработной платы для определения размера должностного оклада руководителя областного государственного учреждения"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2. С учетом условий труда </w:t>
      </w:r>
      <w:r>
        <w:rPr>
          <w:rFonts w:cs="Arial" w:ascii="Arial" w:hAnsi="Arial"/>
          <w:bCs/>
          <w:sz w:val="26"/>
          <w:szCs w:val="26"/>
        </w:rPr>
        <w:t xml:space="preserve">руководителю учреждения и его заместителям, главному бухгалтеру </w:t>
      </w:r>
      <w:r>
        <w:rPr>
          <w:rFonts w:cs="Arial" w:ascii="Arial" w:hAnsi="Arial"/>
          <w:sz w:val="26"/>
          <w:szCs w:val="26"/>
        </w:rPr>
        <w:t xml:space="preserve">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 xml:space="preserve">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6.3. Премирование руководителя учреждения осуществляется с учетом результатов деятельности данного учреждения в соответствии с критериями оценки и целевыми показателями эффективности работы в пределах фонда оплаты труда учреждения  </w:t>
      </w:r>
      <w:r>
        <w:rPr>
          <w:rFonts w:cs="Arial" w:ascii="Arial" w:hAnsi="Arial"/>
          <w:sz w:val="26"/>
          <w:szCs w:val="26"/>
        </w:rPr>
        <w:t>в соответствии с Положением о материальном стимулировании руководителя муниципального учреждения (приложение 2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альный фонд руководителя составляет до 5% от общего фонда оплаты труда работников соответствующего учрежд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рования руководителя, порядок и критерии его выплаты ежегодно устанавливаются главным распорядителем средств бюджета сельского поселения в дополнительном соглашении к трудовому договору руководителя учрежд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4. Заместителям руководителя, главному бухгалтеру учреждения устанавливаются премиальные выплаты, предусмотренные разделом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I</w:t>
      </w:r>
      <w:r>
        <w:rPr>
          <w:rFonts w:cs="Arial" w:ascii="Arial" w:hAnsi="Arial"/>
          <w:b/>
          <w:sz w:val="26"/>
          <w:szCs w:val="26"/>
        </w:rPr>
        <w:t>. Другие вопросы оплаты труд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 В случае задержки выплаты работникам заработной платы и других нарушений оплаты труда, директор учреждения несет ответственность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задержки выплаты заработной платы на срок более 15 дней работник имеет право, известив директора в письменной форме, приостановить работу на весь период до выплаты задержанной суммы. </w:t>
      </w:r>
    </w:p>
    <w:p>
      <w:pPr>
        <w:pStyle w:val="Style21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директора учреждения о готовности произвести выплату задержанной заработной платы в день выхода работника на работу.</w:t>
      </w:r>
    </w:p>
    <w:p>
      <w:pPr>
        <w:pStyle w:val="Style21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Из фонда оплаты труда работникам может быть оказана материальная помощь. Решение об оказании материальной помощи и ее конкретных размерах принимает директор учреждения на основании письменного заявления работника с учетом обеспечения указанных выплат финансовыми средства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За счет экономии по фонду оплаты труда работникам выплачивается дополнительная материальная помощь в размере должностного оклада в  случаях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 в связи с уходом на пенс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в случае  смерти близких родственников (супруг, супруга, дети, родители, усыновленные, усыновители, родные братья и родные  сестры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Решение об оказании материальной помощи принимает руководитель муниципального  учреждения   на основании письменного  заявления работни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3. Ответственность за перерасход фонда оплаты труда несет руководитель учрежд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ложение  № 1</w:t>
      </w:r>
    </w:p>
    <w:p>
      <w:pPr>
        <w:pStyle w:val="ConsPlusNormal1"/>
        <w:spacing w:lineRule="atLeast" w:line="20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</w:t>
      </w:r>
    </w:p>
    <w:p>
      <w:pPr>
        <w:pStyle w:val="ConsPlusNormal1"/>
        <w:spacing w:lineRule="atLeast" w:line="20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уда работников   муниципального </w:t>
      </w:r>
    </w:p>
    <w:p>
      <w:pPr>
        <w:pStyle w:val="ConsPlusNormal1"/>
        <w:spacing w:lineRule="atLeast" w:line="200"/>
        <w:ind w:hanging="0"/>
        <w:jc w:val="right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ого учреждения культуры 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«  Бычковский культурно – досуговый центр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мировании руководителей муниципальных</w:t>
      </w:r>
    </w:p>
    <w:p>
      <w:pPr>
        <w:pStyle w:val="Normal"/>
        <w:autoSpaceDE w:val="false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зенных учреждений культуры и искусства</w:t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before="0" w:after="0"/>
        <w:ind w:left="-284" w:hanging="0"/>
        <w:jc w:val="both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Настоящее положение разработано в целях осуществления премирования руководителей </w:t>
      </w:r>
      <w:r>
        <w:rPr>
          <w:rFonts w:eastAsia="Calibri" w:cs="Arial" w:ascii="Arial" w:hAnsi="Arial"/>
          <w:bCs/>
          <w:sz w:val="26"/>
          <w:szCs w:val="26"/>
        </w:rPr>
        <w:t xml:space="preserve">учреждений культуры и искусства </w:t>
      </w:r>
      <w:r>
        <w:rPr>
          <w:rFonts w:cs="Arial" w:ascii="Arial" w:hAnsi="Arial"/>
          <w:sz w:val="26"/>
          <w:szCs w:val="26"/>
        </w:rPr>
        <w:t>с учетом результатов работы учреждения в соответствии с критериями оценки и целевыми показателями эффективности деятельности учреждения, з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чет ассигнований из бюджета сельского поселения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TextBodyIndent"/>
        <w:spacing w:lineRule="auto" w:line="240"/>
        <w:ind w:left="-284" w:hanging="56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Премирование направлено на повышение заинтересованности руководителей  в результативности своей профессиональной деятельности, качественном результате своего труда, своевременном выполнении должностных обязанностей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Предусмотрены следующие виды премирования:</w:t>
      </w:r>
    </w:p>
    <w:p>
      <w:pPr>
        <w:pStyle w:val="TextBodyIndent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по итогам работы (за квартал, год);</w:t>
      </w:r>
    </w:p>
    <w:p>
      <w:pPr>
        <w:pStyle w:val="TextBodyIndent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за выполнение особо важных и сложных заданий;</w:t>
      </w:r>
    </w:p>
    <w:p>
      <w:pPr>
        <w:pStyle w:val="TextBodyIndent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за высокое качество выполняемых работ;</w:t>
      </w:r>
    </w:p>
    <w:p>
      <w:pPr>
        <w:pStyle w:val="TextBodyIndent"/>
        <w:spacing w:lineRule="auto" w:line="240"/>
        <w:ind w:lef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Премирование осуществляется </w:t>
      </w:r>
      <w:r>
        <w:rPr>
          <w:rFonts w:cs="Arial" w:ascii="Arial" w:hAnsi="Arial"/>
          <w:sz w:val="26"/>
          <w:szCs w:val="26"/>
          <w:lang w:val="ru-RU"/>
        </w:rPr>
        <w:t>гла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Бычковского</w:t>
      </w:r>
      <w:r>
        <w:rPr>
          <w:rFonts w:cs="Arial" w:ascii="Arial" w:hAnsi="Arial"/>
          <w:sz w:val="26"/>
          <w:szCs w:val="26"/>
        </w:rPr>
        <w:t xml:space="preserve">  сельского поселения.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284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 условия выплаты премий.</w:t>
      </w:r>
    </w:p>
    <w:p>
      <w:pPr>
        <w:pStyle w:val="TextBodyIndent"/>
        <w:spacing w:lineRule="auto" w:line="240"/>
        <w:ind w:left="284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40"/>
        <w:ind w:left="-284" w:firstLine="1419"/>
        <w:rPr/>
      </w:pPr>
      <w:r>
        <w:rPr>
          <w:rFonts w:cs="Arial" w:ascii="Arial" w:hAnsi="Arial"/>
          <w:sz w:val="26"/>
          <w:szCs w:val="26"/>
        </w:rPr>
        <w:t xml:space="preserve">1. Премирование руководителей учреждений культуры </w:t>
      </w:r>
      <w:r>
        <w:rPr>
          <w:rFonts w:cs="Arial" w:ascii="Arial" w:hAnsi="Arial"/>
          <w:b/>
          <w:sz w:val="26"/>
          <w:szCs w:val="26"/>
        </w:rPr>
        <w:t>по итогам работы за квартал, год</w:t>
      </w:r>
      <w:r>
        <w:rPr>
          <w:rFonts w:cs="Arial" w:ascii="Arial" w:hAnsi="Arial"/>
          <w:sz w:val="26"/>
          <w:szCs w:val="26"/>
        </w:rPr>
        <w:t xml:space="preserve"> производится за качественное и своевременное выполнение целевых показателей эффективности деятельности учреждения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Премирование по итогам работы за квартал, год осуществляется за выполнение показателей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количество посещений (зрителей, пользователей) учреждения  в отчетном периоде (нарастающим итогом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собственные доходы учреждения;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экземпляров библиотечного фонда общедоступных библиотек;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подготовленных и проверенных государственных контрактов учреждений культуры;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ение плановых показателей от проката кинофильмов;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подготовленных к оформлению охранных и учетных документов по объектам культурного наследия;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проведенных культурно-досуговых мероприятий (конкурсов, фестивалей, выставок), издание методической литературы;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 достижение наилучших результатов в обучении и воспитании учащейся молодежи.</w:t>
      </w:r>
    </w:p>
    <w:p>
      <w:pPr>
        <w:pStyle w:val="TextBodyIndent"/>
        <w:spacing w:lineRule="auto" w:line="240"/>
        <w:ind w:left="-284" w:firstLine="900"/>
        <w:rPr/>
      </w:pPr>
      <w:r>
        <w:rPr>
          <w:rFonts w:cs="Arial" w:ascii="Arial" w:hAnsi="Arial"/>
          <w:sz w:val="26"/>
          <w:szCs w:val="26"/>
        </w:rPr>
        <w:t>1.2. Конкретные размеры премий по итогам работы за  квартал, год могут устанавливаться в абсолютном размере или в процентном отношении к окладу в соответствии с приказом руководителя отдела.</w:t>
      </w:r>
    </w:p>
    <w:p>
      <w:pPr>
        <w:pStyle w:val="TextBodyIndent"/>
        <w:spacing w:lineRule="auto" w:line="240"/>
        <w:ind w:left="-284" w:firstLine="851"/>
        <w:rPr/>
      </w:pPr>
      <w:r>
        <w:rPr>
          <w:rFonts w:cs="Arial" w:ascii="Arial" w:hAnsi="Arial"/>
          <w:sz w:val="26"/>
          <w:szCs w:val="26"/>
        </w:rPr>
        <w:t xml:space="preserve">2. Премирование руководителей учреждений культуры </w:t>
      </w:r>
      <w:r>
        <w:rPr>
          <w:rFonts w:cs="Arial" w:ascii="Arial" w:hAnsi="Arial"/>
          <w:b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ыполнение особо важных и сложных заданий</w:t>
      </w:r>
      <w:r>
        <w:rPr>
          <w:rFonts w:cs="Arial" w:ascii="Arial" w:hAnsi="Arial"/>
          <w:sz w:val="26"/>
          <w:szCs w:val="26"/>
        </w:rPr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>
          <w:rFonts w:cs="Arial" w:ascii="Arial" w:hAnsi="Arial"/>
          <w:sz w:val="26"/>
          <w:szCs w:val="26"/>
        </w:rPr>
        <w:t xml:space="preserve">3. Премия </w:t>
      </w:r>
      <w:r>
        <w:rPr>
          <w:rFonts w:cs="Arial" w:ascii="Arial" w:hAnsi="Arial"/>
          <w:b/>
          <w:sz w:val="26"/>
          <w:szCs w:val="26"/>
        </w:rPr>
        <w:t xml:space="preserve">за качество выполняемых работ </w:t>
      </w:r>
      <w:r>
        <w:rPr>
          <w:rFonts w:cs="Arial" w:ascii="Arial" w:hAnsi="Arial"/>
          <w:sz w:val="26"/>
          <w:szCs w:val="26"/>
        </w:rPr>
        <w:t>выплачивается руководителям учреждений культуры единовременно на основании мониторинга оценки работы учреждения культуры со стороны потребителей услуг.</w:t>
      </w:r>
    </w:p>
    <w:p>
      <w:pPr>
        <w:pStyle w:val="TextBodyIndent"/>
        <w:spacing w:lineRule="auto" w:line="240"/>
        <w:ind w:left="284" w:hanging="56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ремия за качество выполняемых работ выплачивается также в случае:</w:t>
      </w:r>
    </w:p>
    <w:p>
      <w:pPr>
        <w:pStyle w:val="TextBodyIndent"/>
        <w:spacing w:lineRule="auto" w:line="240"/>
        <w:ind w:left="-284" w:firstLine="851"/>
        <w:rPr/>
      </w:pPr>
      <w:r>
        <w:rPr>
          <w:rFonts w:cs="Arial" w:ascii="Arial" w:hAnsi="Arial"/>
          <w:sz w:val="26"/>
          <w:szCs w:val="26"/>
        </w:rPr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>
          <w:rFonts w:cs="Arial" w:ascii="Arial" w:hAnsi="Arial"/>
          <w:sz w:val="26"/>
          <w:szCs w:val="26"/>
        </w:rPr>
        <w:t>Руководителям учреждений культуры, проработавшим неполный период, принятый в качестве расчетного для установления премий, в связи с увольнением по собственному желанию без уважительных причин, либо за нарушения трудовой дисциплины и другие виновные действия, предусмотренные трудовым законодательством, премия за расчетный период не устанавливается и не выплачивается.</w:t>
      </w:r>
    </w:p>
    <w:p>
      <w:pPr>
        <w:pStyle w:val="TextBodyIndent"/>
        <w:spacing w:lineRule="auto" w:line="240"/>
        <w:ind w:left="-284" w:firstLine="851"/>
        <w:rPr/>
      </w:pPr>
      <w:r>
        <w:rPr>
          <w:rFonts w:cs="Arial" w:ascii="Arial" w:hAnsi="Arial"/>
          <w:sz w:val="26"/>
          <w:szCs w:val="26"/>
        </w:rPr>
        <w:t>Руководителям учреждений культуры и искусства, вновь поступившим на работу и отработавшим менее одного месяца, премия не устанавливается и не выплачивается.</w:t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spacing w:lineRule="atLeast" w:line="200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 № 2</w:t>
      </w:r>
    </w:p>
    <w:p>
      <w:pPr>
        <w:pStyle w:val="ConsPlusNormal1"/>
        <w:spacing w:lineRule="atLeast" w:line="20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</w:t>
      </w:r>
    </w:p>
    <w:p>
      <w:pPr>
        <w:pStyle w:val="ConsPlusNormal1"/>
        <w:spacing w:lineRule="atLeast" w:line="20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уда работников   муниципального  </w:t>
      </w:r>
    </w:p>
    <w:p>
      <w:pPr>
        <w:pStyle w:val="ConsPlusNormal1"/>
        <w:spacing w:lineRule="atLeast" w:line="20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азенного учреждения культуры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« Бычковский культурно- досуговый центр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1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лжностей работников, 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редоставление прочих коммунальных, социальных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персональных услуг» для расчета средне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работной платы и определения размеров должностных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ладов руководителей подведомственных учреждени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ятельность в области искусства»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дириж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алет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художн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жиссер-постановщ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етмейстер-постановщ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удожник-постановщ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жисс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иж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етмейстер-хореограф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удожники всех специальностей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петитор по балету (вокалу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петитор по технике речи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дак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драмы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(кукловод) театра кукол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-вокалист (солист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цирка (всех жанров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балет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хо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оркест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симфонического, камерного, эстрадно-симфонического, духового оркестров, оркестра народных инструментов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оркестра ансамблей песни и танца, артист эстрадного оркестра (ансамбля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балета ансамбля песни и танца, танцевального коллектив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 хора ансамбля песни и танца, хорового коллектив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тисты – концертные исполнители (всех жанров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ктор-искусствовед (музыковед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ец-мастер художественного слов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Деятельность в области охраны историко-культурного наследия»  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тек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еолог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жен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р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номист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чая деятельность в области культуры»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ый секретарь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научный сотрудн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ий научный сотрудн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ший научный сотрудн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сотрудн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хранитель фондов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иблиограф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иблиотекарь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дириж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алет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блиограф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блиотекарь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жисс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иж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ет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анитель фондов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удожник-реставра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тор экскурсий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ист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ий методист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дак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специалист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68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8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68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68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68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68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68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68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68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ConsPlusNormal1"/>
        <w:spacing w:lineRule="atLeast" w:line="20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</w:t>
      </w:r>
    </w:p>
    <w:p>
      <w:pPr>
        <w:pStyle w:val="ConsPlusNormal1"/>
        <w:spacing w:lineRule="atLeast" w:line="20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уда работников   муниципального  </w:t>
      </w:r>
    </w:p>
    <w:p>
      <w:pPr>
        <w:pStyle w:val="ConsPlusNormal1"/>
        <w:spacing w:lineRule="atLeast" w:line="20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азенного учреждения культуры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« Бычковский культурно – досуговый центр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Директор МКУК « Бычковский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ультурно- досуговый центр»</w:t>
      </w:r>
    </w:p>
    <w:p>
      <w:pPr>
        <w:pStyle w:val="Normal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softHyphen/>
        <w:t>__________ О.Н. Коленько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атериальных поощрениях, премии и материальной помощи работник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КУ НСП «Досуг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 Критерии оценки труда работнико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1.Надбавки к должностным окладам высококвалифицированным работникам за высокие достижения в труде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У. Премирование  и материальное поощрение за успешное и качественное выполнение планов работ и заданий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Материальная помощ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определяет цель – усиление материальной заинтересованности работников муниципального казенного учреждения в развитии  творческой активности и инициативы при реализации поставленных перед коллективом задач, укрепление материально-технической базы, повышение качества процесса выполняемой работы, закрепление высококвалифицированных кадров, материальная поддержка остро нуждающихся работнико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еализации поставленных целей вводятся следующие виды материального поощрения работников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 надбавки за высокие достижения в труде или за выполнение особо важной работы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 премирование за успешное и качественное выполнение планов работ и задани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 оказание материальной помощ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</w:r>
      <w:r>
        <w:rPr>
          <w:rFonts w:cs="Arial" w:ascii="Arial" w:hAnsi="Arial"/>
          <w:b/>
          <w:sz w:val="26"/>
          <w:szCs w:val="26"/>
        </w:rPr>
        <w:t xml:space="preserve"> Критерии оценки труда работнико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становлении надбавок, определении размера премий работникам муниципального  казенного учреждения используются следующие критерии оценки их труда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ачество выполнения функциональных обязанностей согласно должностной инструкции. Проявление творческой  инициативы, самостоятельности, ответственного отношения к профессиональному долг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выполнение особо важной работы, активное участие в мероприятиях, проводимых вышестоящими органами управления, успешное выполнение плановых показателей, творческий вклад в развитие библиотечной  деятельности, совершенствование форм и методов проведения массовых мероприятий, новые  формы работы с пользователям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ивная работа с общественными организациями, творческими союзами, ассоциациями  по проблемам эстетического воспитания, военно-патриотическому воспитанию подрастающего поколения, историко-краеведческому воспитанию - привитие любви к своему краю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ие в методической работе, обобщении передового опыта,  внедрение передового библиотечного опыта в  работе, авторской разработки  программ, сборников, буклетов, сценариев проведения мероприятий, интерактивные мероприятия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ивное участие в общественной жизни муниципального  казенного учрежд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укоснительное соблюдение норм трудовой дисциплины, правил внутреннего трудового распорядка  муниципального казенного учрежд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Надбавки к должностным окладам высококвалифицированным работникам за высокие достижения в труд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бавки к должностным окладам за высокие творческие и производственные достижения в труде, за выполнение особо важных (сложных) работ устанавливается приказом директора муниципального казенного учреждения в пределах фонда оплаты труда без ограничения размера. Надбавка может быть установлена на определенный период времени или за выполнение конкретного объема работ, как основным работникам, так и работающим по совместительств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надбавки отменяется или уменьшается при ухудшении качества работы, несвоевременном выполнении заданий, нарушении трудовой дисциплины и оформляется приказом директора  муниципального казенного  учрежд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бавки могут быть установлены вновь принятым на работу высококвалифицированным специалистам, соответствующим требованиям, предъявляемым к данной долж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 xml:space="preserve">. Премирование или материальное поощрение за успешное и качественное выполнение планов работ и задани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рование или материальное поощрение работников муниципального казенного учреждения производится по итогам работы за  год (за полугодие, квартал, месяц, к определенным датам).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аниями для премирования или материального поощрения  служат: подведение итогов выполняемой работы,  выполнение методической работы, проведение мероприятий, внедрение новых форм и методов в библиотечной работе, укрепление материальной базы, сохранность имущества, результаты смотров, конкурсов, аттестации, а также к юбилейным датам со дня рождения и трудовой деятельности. 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мии или материальное поощрение не ограничиваются предельными суммами в муниципальных казенных  учреждениях, работающих в новых условиях хозяйствова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рование или материальное поощрение директора муниципального казенного  учреждения производится распоряжением органа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мии или материальное поощрение  выплачиваются работникам на основании приказа по муниципальному казенному учреждению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 xml:space="preserve">. Материальная помощь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риальная помощь работникам муниципального казенного учреждения может выдаваться в случае: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-  ухода на пенсию по старости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ри рождении ребенка в семье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в связи с болезнью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- в связи с переездом на новое место жительство.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- для проводов детей в армию.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- в случае свадьбы работника (детей работника.  </w:t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- на похороны близких родственников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Tahoma" w:hAnsi="Tahoma" w:cs="Tahoma"/>
      <w:shd w:fill="000080" w:val="clear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firstLine="709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  <w:szCs w:val="20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AD08EC6F7FA97A7B928F0A69E00C24E23D9C7B61A3E9818EFBB5BE5C61210B1F645B3F89FA3EAj6A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user</dc:creator>
  <dc:description/>
  <cp:keywords/>
  <dc:language>en-US</dc:language>
  <cp:lastModifiedBy>Admin</cp:lastModifiedBy>
  <cp:lastPrinted>2017-12-19T14:58:00Z</cp:lastPrinted>
  <dcterms:modified xsi:type="dcterms:W3CDTF">2018-07-06T05:42:00Z</dcterms:modified>
  <cp:revision>31</cp:revision>
  <dc:subject/>
  <dc:title>АДМИНИСТРАЦИЯ НОВОЛИМАНСКОГО</dc:title>
</cp:coreProperties>
</file>