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АДМИНИСТРАЦИЯ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ЧКОВСКОГО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ОПАВЛОВСКОГО МУНИЦИПАЛЬНОГО РАЙОНА ВОРОНЕЖСКОЙ ОБЛАСТИ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2"/>
        <w:ind w:left="426" w:firstLine="29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013710" cy="6197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8" w:space="1" w:color="000000"/>
                                    </w:pBdr>
                                    <w:spacing w:before="240" w:after="12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От  27.04.2015  г. № 3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Бычо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48.8pt;mso-wrap-distance-left:0pt;mso-wrap-distance-right:0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4820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pBdr>
                                <w:bottom w:val="single" w:sz="8" w:space="1" w:color="000000"/>
                              </w:pBdr>
                              <w:spacing w:before="240" w:after="12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т  27.04.2015  г. № 3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Бычо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1"/>
        <w:ind w:left="0"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0" w:right="39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частью 4 статьи 27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 а</w:t>
      </w:r>
      <w:r>
        <w:rPr>
          <w:rFonts w:cs="Times New Roman" w:ascii="Times New Roman" w:hAnsi="Times New Roman"/>
          <w:sz w:val="28"/>
          <w:szCs w:val="28"/>
        </w:rPr>
        <w:t>дминистрация Бычковского сельского поселения Петропавл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 (приложение №1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  и разместить на официальном сайте </w:t>
      </w:r>
      <w:hyperlink r:id="rId4">
        <w:r>
          <w:rPr>
            <w:rStyle w:val="InternetLink"/>
            <w:color w:val="000000"/>
          </w:rPr>
          <w:t>http://bychkovskoe.ptp.e-gov3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ычковского сельского поселения                          В.А.Шапошник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чк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7.04.2015г.  №_38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rFonts w:cs="Arial"/>
          <w:bCs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 представлении гражданами, претендующими на замещение должностей руководителей муниципальных учреждений, а также руководителями муниципальных учреждений сведений о своих доходах, об имуществе и обязательствах имущественного характера и о доходах, об имуществе и обязательствах имущественного характера своих супруги (супруга) и несовершеннолетних де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ложение определяет порядок представления лицом, поступающим на работу на должность руководителя муниципального  учреждения Бычковского сельского поселения Петропавловского муниципального района (далее – гражданин) или руководителем муниципального учреждения (далее – руководитель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Гражданин, поступающий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l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Указом Президента Российской Федерации от 23.06.2014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справ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Гражданин или руководитель обязаны предоставлять в администрацию Бычковского сельского поселения, в письменной форме, сведения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Сведения о доходах, об имуществе и обязательствах имущественного характера представляются директором муниципального казенного учреждения культуры « Бычковский культурно - досуговый центр» Бычковского сельского поселения Петропавловского муниципального района Воронежской области в администрацию Бычк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случае если руководитель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</w:t>
      </w:r>
      <w:r>
        <w:rPr>
          <w:rFonts w:cs="Times New Roman" w:ascii="Times New Roman" w:hAnsi="Times New Roman"/>
          <w:sz w:val="28"/>
          <w:szCs w:val="28"/>
        </w:rPr>
        <w:t>в течение одного месяца после окончания срока, указанного в пункте 4 настоящего Положе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е уточненные сведения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8. В случае если гражданин, поступающий на должность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</w:t>
        <w:softHyphen/>
        <w:softHyphen/>
        <w:t>либо сведения,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роверка достоверности и полноты сведений о доходах, об имуществе и обязательствах имущественного характера, представленных гражданином или руководителем муниципального учреждения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Сведения о доходах, об имуществе и обязательствах имущественного характера, представляемые гражданином или руководителем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Петропавловского муниципального района в сети «Интернет» </w:t>
      </w:r>
      <w:r>
        <w:rPr>
          <w:rFonts w:cs="Times New Roman" w:ascii="Times New Roman" w:hAnsi="Times New Roman"/>
          <w:sz w:val="28"/>
          <w:szCs w:val="28"/>
        </w:rPr>
        <w:t>в  порядке, устанавливаемом нормативными правовыми актами органов местного самоуправления Бычк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 и руководителем, информация о результатах проверки достоверности и полноты этих сведений хранятся в администрации Бычковского сельского поселения Петропавл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гражданин, представивший в администрацию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принят на работу на должность руководителя муниципального учреждения, эти справки </w:t>
      </w:r>
      <w:r>
        <w:rPr>
          <w:rFonts w:eastAsia="Times New Roman" w:cs="Times New Roman" w:ascii="Times New Roman" w:hAnsi="Times New Roman"/>
          <w:sz w:val="28"/>
          <w:szCs w:val="28"/>
        </w:rPr>
        <w:t>в дальнейшем не могут быть использованы и подлежат уничтожению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 w:cs="Arial"/>
          <w:sz w:val="26"/>
          <w:szCs w:val="26"/>
          <w:lang w:eastAsia="en-US"/>
        </w:rPr>
      </w:pPr>
      <w:r>
        <w:rPr>
          <w:rFonts w:eastAsia="Calibri" w:cs="Arial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 w:cs="Arial"/>
          <w:sz w:val="26"/>
          <w:szCs w:val="28"/>
          <w:lang w:eastAsia="en-US"/>
        </w:rPr>
      </w:pPr>
      <w:r>
        <w:rPr>
          <w:rFonts w:eastAsia="Calibri" w:cs="Arial"/>
          <w:sz w:val="26"/>
          <w:szCs w:val="28"/>
          <w:lang w:eastAsia="en-US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Tahoma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2754/" TargetMode="External"/><Relationship Id="rId3" Type="http://schemas.openxmlformats.org/officeDocument/2006/relationships/hyperlink" Target="garantf1://12064203.8/" TargetMode="External"/><Relationship Id="rId4" Type="http://schemas.openxmlformats.org/officeDocument/2006/relationships/hyperlink" Target="http://bychkovskoe.ptp.e-gov36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1:00Z</dcterms:created>
  <dc:creator>Admin</dc:creator>
  <dc:description/>
  <cp:keywords/>
  <dc:language>en-US</dc:language>
  <cp:lastModifiedBy>Admin</cp:lastModifiedBy>
  <cp:lastPrinted>2015-04-27T11:55:00Z</cp:lastPrinted>
  <dcterms:modified xsi:type="dcterms:W3CDTF">2015-04-27T08:57:00Z</dcterms:modified>
  <cp:revision>6</cp:revision>
  <dc:subject/>
  <dc:title>                                            АДМИНИСТРАЦИЯ                             </dc:title>
</cp:coreProperties>
</file>