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БЫЧКОВСКОГО СЕЛЬСКОГО ПОСЕЛЕНИЯ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ПЕТРОПАВЛОВСКОГО  МУНИЦИПАЛЬНОГО РАЙОНА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СТАНОВЛЕНИЕ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от  08 июля  2024 года                                                                                  № 29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</w:t>
      </w:r>
    </w:p>
    <w:p>
      <w:pPr>
        <w:pStyle w:val="Normal"/>
        <w:rPr/>
      </w:pPr>
      <w:r>
        <w:rPr>
          <w:sz w:val="26"/>
          <w:szCs w:val="26"/>
        </w:rPr>
        <w:t>Быч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за  2  квартал 2024 года»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. 264.2 Бюджетного Кодекса Российской Федерации, Положением «О бюджетном процессе в Бычковского сельском поселении», утвержденного решением № 2  от 3.03.2014 г. Советом народных депутатов Бычковского сельского поселения, с изменениями от 12.02.2015 года № 2 ; 25.11.2015 г        № 12.; 15.03.2018г. № 10,; 23.09.2019 №33.; 19.03.2020 г; № 6; 17.12.2021 г № 32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Принять отчет об исполнении бюджета Бычковского сельского поселения за 2 квартал 2024 года по доходам в сумме 4238,6  тыс. рублей и по расходам в сумме                 4212,1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 Источники внутреннего финансирования дефицита(профицита) бюджета Бычковского сельского поселения на 2024 год и на плановый период 2025 и 2026 годов согласно приложению №1 к настоящему решению, дефицит за 2 квартал 2024 г. составил 26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о поступлению доходов в бюджет Бычковского сельского поселения за 2 квартал 2024 года по кодам классификации доходов бюджета согласно приложению      № 2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 распределению расходов бюджета Бычковского сельского поселения  по разделам и подразделам, целевым статьям и видам расходов функциональной классификации расходов бюджетов Российской Федерации за 2 квартал 2024 год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о ведомственной структуре расходов бюджета Бычковского сельского поселения за 2 квартал 2024 года согласно приложению № 4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править отчет об исполнении бюджета Бычковского сельского поселения за 2 квартал 2024 г. в Совет народных депутатов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Быч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                                                                       П.И.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№ 29 о т 08.07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 квартал 2024 года»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ind w:left="538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Источники внутреннего финансирования  дефицита бюджета Бычковс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361"/>
        <w:gridCol w:w="2437"/>
        <w:gridCol w:w="1250"/>
        <w:gridCol w:w="1297"/>
        <w:gridCol w:w="981"/>
      </w:tblGrid>
      <w:tr>
        <w:trPr>
          <w:trHeight w:val="2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(ПРОФИЦИ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0 0000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-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-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17,8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17,8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69,8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69,8</w:t>
            </w:r>
          </w:p>
        </w:tc>
      </w:tr>
    </w:tbl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№  29 от   08.07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 квартал 2024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доходов в  бюджет Бычковс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70"/>
        <w:gridCol w:w="1980"/>
        <w:gridCol w:w="18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за 2 квартал 2024 года</w:t>
            </w:r>
          </w:p>
        </w:tc>
      </w:tr>
      <w:tr>
        <w:trPr>
          <w:trHeight w:val="4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850 0000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8,6</w:t>
            </w:r>
          </w:p>
        </w:tc>
      </w:tr>
      <w:tr>
        <w:trPr>
          <w:trHeight w:val="4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3,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пошлин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4020 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совершение нотариальных действ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сдачу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904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реализации             имущества ,находящегося в муниципальной собственности(за исключением движимого имущества бюджетных учрежден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 060251 0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02000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8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7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0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,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15001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16001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5118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 передаваемые  бюджетам поселений  из бюджета района  на осуществления решения вопро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40000 00 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5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ередаваемые  бюджетам поселений  из бюджета района  на осуществления решения вопро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400141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передаваемые  бюджетам поселений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49999 100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6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070000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от денежных пожертвований физ.лицами получателям средств бюдж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7 05020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трансфертов имеющих целевой значение прошлых лет из бюджетов посе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постановлению № 29  от 08 .07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 квартал 2024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за 2 квартал 2024 года по разделам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(тыс. руб.)</w:t>
      </w:r>
    </w:p>
    <w:p>
      <w:pPr>
        <w:pStyle w:val="Normal"/>
        <w:jc w:val="right"/>
        <w:rPr/>
      </w:pPr>
      <w:r>
        <w:rPr/>
        <w:t>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20"/>
        <w:gridCol w:w="720"/>
        <w:gridCol w:w="1440"/>
        <w:gridCol w:w="900"/>
        <w:gridCol w:w="1440"/>
        <w:gridCol w:w="1304"/>
      </w:tblGrid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лан 202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о за 2 кв-л 2024 г.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11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,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чковского поселения Петропавл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12,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212,1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9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8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1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362,3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239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7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4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 (о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 (мест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36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21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обла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3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ме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162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 Земельный и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0189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7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8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22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обла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2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79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7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1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7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16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16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9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8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4</w:t>
            </w:r>
          </w:p>
        </w:tc>
      </w:tr>
      <w:tr>
        <w:trPr>
          <w:trHeight w:val="5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56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128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13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мерпоприятия»Мероприятие по передаче пономочий району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0169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3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мероприятие по передаче пономочий району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№ 29   от 08 .07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Бычков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 Петропавловского муниципального района за  2 квартал 2024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бюджета Бы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 за  2 квартал 2024 года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53"/>
        <w:gridCol w:w="682"/>
        <w:gridCol w:w="1024"/>
        <w:gridCol w:w="1353"/>
        <w:gridCol w:w="892"/>
        <w:gridCol w:w="1448"/>
        <w:gridCol w:w="1550"/>
      </w:tblGrid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-л 2024 г.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,1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12,1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5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,1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9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19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,3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23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29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391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7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 0 04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004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117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7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«Активная политика занятости населения и  социальная поддержка безработных граждан»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7</w:t>
            </w:r>
          </w:p>
        </w:tc>
      </w:tr>
      <w:tr>
        <w:trPr>
          <w:trHeight w:val="3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22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област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17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7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роведения оплачиваемых общественных работ в рамках программы Земельный и финансовый конт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984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</w:tr>
      <w:tr>
        <w:trPr>
          <w:trHeight w:val="83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22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2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6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 0 0986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7986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1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79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16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16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перечисления по переданным полномочия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90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9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4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904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Мероприятие по передаче полномочий району по соглашению.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</w:tr>
      <w:tr>
        <w:trPr>
          <w:trHeight w:val="12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мероприятие по передаче полномочий району по соглашен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0:00Z</dcterms:created>
  <dc:creator>RET User</dc:creator>
  <dc:description/>
  <cp:keywords/>
  <dc:language>en-US</dc:language>
  <cp:lastModifiedBy>Админ</cp:lastModifiedBy>
  <cp:lastPrinted>2024-06-03T08:30:00Z</cp:lastPrinted>
  <dcterms:modified xsi:type="dcterms:W3CDTF">2024-07-09T05:37:00Z</dcterms:modified>
  <cp:revision>245</cp:revision>
  <dc:subject/>
  <dc:title>                                                                     Совет</dc:title>
</cp:coreProperties>
</file>