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БЫЧКОВ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ПЕТРОПАВЛОВСКОГО МУНИЦИПАЛЬН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   </w:t>
      </w:r>
      <w:r>
        <w:rPr>
          <w:rFonts w:cs="Arial" w:ascii="Arial" w:hAnsi="Arial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26"/>
          <w:lang w:eastAsia="ar-SA"/>
        </w:rPr>
      </w:pPr>
      <w:r>
        <w:rPr>
          <w:rFonts w:cs="Arial" w:ascii="Arial" w:hAnsi="Arial"/>
          <w:b/>
          <w:sz w:val="32"/>
          <w:szCs w:val="26"/>
          <w:lang w:eastAsia="ar-SA"/>
        </w:rPr>
      </w:r>
    </w:p>
    <w:p>
      <w:pPr>
        <w:pStyle w:val="Normal"/>
        <w:spacing w:lineRule="auto" w:line="288"/>
        <w:rPr/>
      </w:pPr>
      <w:r>
        <w:rPr>
          <w:sz w:val="28"/>
          <w:u w:val="single"/>
        </w:rPr>
        <w:t xml:space="preserve">от    15.01. 2016 г. № </w:t>
        <w:tab/>
        <w:t xml:space="preserve"> 13               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     с. Б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ыч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 с исполнением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сдаче и оценке подар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. 5 ч.1 ст.14 Федерального закона от 02.03.2007 г. № 25-ФЗ «О муниципальной службе в Российской Федерации», с ч. 3 ст.12.1. Федерального закона от 25.12.2008 г. № 273-ФЗ «О противодействии коррупции», администрация Бычковского сельского поселения постановляе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Быч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 (Приложение № 1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по передаче подарка, полученного муниципальными служащими,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 (Приложение № 2)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ередаче подарка, полученного муниципальными служащими Бычко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Петропав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 (Приложение № 3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Определить материально-ответственное лицо, ответственное за приём и хранение подарков старшего инспектора по земле и воинскому учету администрации Бычковского сельского поселения Петропавловского муниципального района Воронежской области Волкова Павла И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администрации Бычковского сельского поселения Петропавловского муниципального района от 18.04.2014 года № 23 «Положение о порядке сообщения муниципальными служащими администрации Бычковского сельского поселения о получении подарков в связи с их должностным положением или исполнением ими должностных обязанностей, служебными командировками, и официальными мероприятиями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чк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В.Т.Ляшо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5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5" w:firstLine="708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</w:rPr>
        <w:t>Приложение № 1</w:t>
      </w:r>
    </w:p>
    <w:p>
      <w:pPr>
        <w:pStyle w:val="Normal"/>
        <w:ind w:left="5103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Бычковского сельского поселения от             15.01. 2016г. № 13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оложение о порядке сообщения муниципальными служащими администрации Быч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Гражданского кодекса Российской Федерации, Федерального закона от 02.03.2007 года № 25-ФЗ «О муниципальной службе в Российской Федерации», Федерального закона от 25.12.2008 года № 273-ФЗ «О противодействии коррупции». Положение определяет и устанавливает порядок сообщения, передачи (приема, оценки, учета средств, временного хранения и дальнейшего использования) в муниципальную собственность подарков, полученных муниципальными  служащими,  замещающими должности муниципальной службы (далее - муниципальные служащие) администрации  Бычковского сельского поселения от юридических и физических лиц, в связи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лицо, отвечающего за кадровую работу в администрации Бычковского сельского поселения, обо всех случаях получения подарка в связи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арок стоимостью свыше 3 (трех) тысяч рублей согласно части второй статьи 575 Гражданского кодекса Российской Федерации признается собственностью Бычковского сельского поселения и подлежит передаче муниципальным служащим материально – ответственному лицу, ответственному за прием и хранение подарков (далее – материально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Бычковского сельского поселения по форме согласно приложению № 1 к настоящему Положению в течение 3-х рабочих дней с момента получения подарка или возвращения из служебной командировки, во время которой был получен указанный подарок.  При невозможности подачи заявления в указанные сроки по причинам, не зависящей от муниципального служащего, заявление представляется не позднее следующего дня после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 (кассовый чек, товарный чек, иной документ об оплате (приобретении) подарка), технический паспорт, гарантийный талон, инструкции по эксплуатации и иные документы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Бычковского  сельского поселения  в связи со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2 экземплярах, один из которых возвращается лицу, представившему заявление, с отметкой о регистрации, другой экземпляр направляется в комиссию по передаче подарков, полученных муниципальными служащими администрации Бычковского сельского поселения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 (далее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журнала регистрации заявлений о передаче подарков в администрации Бычковского сельского поселения возлагается на специалиста, отвечающего за кадровую службу, а на период его временного отсутствия на служащего, исполняющего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, сдающий подарок стоимостью свыше 3 (трех) тысяч рублей, имеет намерение выкупить его после оформления в собственность администрации Бычковского  сельского поселения, это должно быть отражено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,  стоимость которого  получившему его муниципальному служащему неизвестна, сдается специалисту кадровой службы, ответственному за хранение, который принимает его на хранение по акту приема-передачи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кт приема – передачи составляется в 3-х экземплярах: один экземпляр для муниципального служащего, второй – для бухгалтерского учета и отчетности, третий   – для материально –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иема – передачи регистрируется в Журнале учета актов приема – передачи подарков, полученных муниципальными служащими администрации Бычковского сельского поселения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. Журнал ведется по форме согласно приложению № 3 к настоящим Правилам, и направляется в бухгалтерию администрации  Бычковского сельского поселения в течение трё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нумерован, прошнурован и заверен печатью администрации Бычковского сельского поселения. Журнал учета хранится у материально – ответстве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стоимость подарка, определенная комиссией по оценке подарков или привлеченными специалистами (экспертами)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 Бычковского сельского поселения в связи протокольными мероприятиями, служебными командировками и другими официальными мероприятиями, участие в которых связано  с исполнением им должностных обязанностей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документами или заключением экспертов, составляет более 3 (трех) тысяч рублей, ставится на баланс основных средств администрации Бычковского сельского поселения и поступает на хранение материально – ответственному 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, сдавший подарок, стоимость которого, подтвержденная документами или заключением экспертов, составляет более 3 (трех) тысяч рублей, может его выкупить в течение 30 календарных дней после передачи подарка в собственность администрации Быч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материально-ответственным лицом сведений о перечислении муниципальным служащим на счет администрации денежных средств, равных стоимости подарка, подарок передается муниципальному служащему по акту (приложение №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, в отношении которого не поступило заявление о намерение выкупить его после оформления в собственность администрации Бычковского сельского поселения,  используется администрацией для обеспечения деятельност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12. За неисполнение настоящего Положения, муниципальный служащий несет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ообщения муниципальными служащим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ычковского сельского поселения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ми мероприятиями, участие в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ых связано  с исполнением и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е и оценке подарка,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 Быч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его должность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я юридических лиц или фамилии, имена, отчества физ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наименование протокольного мероприятия, служебной команд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го официального мероприятия следующие подарк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81"/>
        <w:gridCol w:w="2971"/>
        <w:gridCol w:w="1469"/>
        <w:gridCol w:w="1718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в случае намерения выкупить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 20___г.                     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   </w:t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 порядке сообщения муниципальными служащими администрации Быч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а – передачи подарков, полученных муниципальными служащими администрации </w:t>
      </w:r>
      <w:r>
        <w:rPr>
          <w:b/>
          <w:sz w:val="28"/>
          <w:szCs w:val="28"/>
        </w:rPr>
        <w:t>Быч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 «___» __________ 20_____г.                                              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ый служащий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(замещаемая должность муниципальной службы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структурного подразделения)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(наименование должности)</w:t>
      </w:r>
    </w:p>
    <w:p>
      <w:pPr>
        <w:pStyle w:val="Normal"/>
        <w:rPr>
          <w:sz w:val="24"/>
        </w:rPr>
      </w:pPr>
      <w:r>
        <w:rPr>
          <w:sz w:val="24"/>
        </w:rPr>
        <w:t>принимает подарок, полученный в связи с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ать наименование мероприятия и дат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исание подарка:</w:t>
      </w:r>
    </w:p>
    <w:p>
      <w:pPr>
        <w:pStyle w:val="Normal"/>
        <w:rPr>
          <w:sz w:val="24"/>
        </w:rPr>
      </w:pPr>
      <w:r>
        <w:rPr>
          <w:sz w:val="24"/>
        </w:rPr>
        <w:t>Наименование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ид подарка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                </w:t>
      </w:r>
      <w:r>
        <w:rPr>
          <w:sz w:val="24"/>
        </w:rPr>
        <w:t>(бытовая техника, предметы искусства и т.д.)</w:t>
      </w:r>
    </w:p>
    <w:p>
      <w:pPr>
        <w:pStyle w:val="Normal"/>
        <w:rPr>
          <w:sz w:val="24"/>
        </w:rPr>
      </w:pPr>
      <w:r>
        <w:rPr>
          <w:sz w:val="24"/>
        </w:rPr>
        <w:t>Оценочная стоимость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сторическая (культурная) ценность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дал_________________________   Принял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 (___________________)  _______________ (___________________)  </w:t>
      </w:r>
    </w:p>
    <w:p>
      <w:pPr>
        <w:pStyle w:val="Normal"/>
        <w:rPr>
          <w:sz w:val="24"/>
        </w:rPr>
      </w:pPr>
      <w:r>
        <w:rPr>
          <w:sz w:val="24"/>
        </w:rPr>
        <w:t>      </w:t>
      </w:r>
      <w:r>
        <w:rPr>
          <w:sz w:val="24"/>
        </w:rPr>
        <w:t>(дата, подпись)              (Ф.И.О.)            </w:t>
        <w:tab/>
        <w:tab/>
        <w:t>  (дата, подпись)             (Ф.И.О.)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 администрации  Бычковского сельского поселения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ов приема – передачи подарков, полученных муниципальными служащими администрации </w:t>
      </w:r>
      <w:r>
        <w:rPr>
          <w:sz w:val="28"/>
          <w:szCs w:val="28"/>
        </w:rPr>
        <w:t xml:space="preserve"> Бычковского сельского поселения </w:t>
      </w: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  <w:t> </w:t>
      </w:r>
    </w:p>
    <w:tbl>
      <w:tblPr>
        <w:tblW w:w="1124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75"/>
        <w:gridCol w:w="2835"/>
        <w:gridCol w:w="1985"/>
        <w:gridCol w:w="2126"/>
        <w:gridCol w:w="1701"/>
      </w:tblGrid>
      <w:tr>
        <w:trPr/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ёма-передач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сдавшего подарок, подпис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Ф.И.О. принявшего подарок, подп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Отметка о возврате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№ 4 к Положению о порядке сообщения муниципальными служащи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Бычковского 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 с исполнением и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е и оценке подарка,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нал регистрации заявлений о передаче подарков полученных муниципальными служащими администрации </w:t>
      </w:r>
      <w:r>
        <w:rPr>
          <w:sz w:val="28"/>
          <w:szCs w:val="28"/>
        </w:rPr>
        <w:t xml:space="preserve"> Бычковского сельского поселения </w:t>
      </w:r>
      <w:r>
        <w:rPr>
          <w:b/>
          <w:bCs/>
          <w:sz w:val="28"/>
          <w:szCs w:val="28"/>
        </w:rPr>
        <w:t>в связи со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864"/>
        <w:gridCol w:w="1418"/>
        <w:gridCol w:w="1418"/>
        <w:gridCol w:w="1418"/>
        <w:gridCol w:w="1418"/>
        <w:gridCol w:w="706"/>
        <w:gridCol w:w="968"/>
        <w:gridCol w:w="835"/>
      </w:tblGrid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заяв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муниципального служащего, подавшего заяв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муниципального служащего, принявшего заяв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ленная 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№ 4 к Положению о порядке сообщения муниципальными служащи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Бычков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 с исполнением и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е и оценке подарка,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а подарка полученного муниципальным служащим администрации </w:t>
      </w:r>
      <w:r>
        <w:rPr>
          <w:b/>
          <w:sz w:val="28"/>
          <w:szCs w:val="28"/>
        </w:rPr>
        <w:t xml:space="preserve"> Быч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 ___ г.                                         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____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мещаемая должность муниципальной службы, наименование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____г., возвращает муниципальному служащему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» ______20___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л:                                                                 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00"/>
        <w:gridCol w:w="3302"/>
      </w:tblGrid>
      <w:tr>
        <w:trPr>
          <w:trHeight w:val="360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__ (________________)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(подпись)     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____________20____г.                      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   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 20_____г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ычковского сельского поселения </w:t>
      </w:r>
      <w:r>
        <w:rPr>
          <w:rFonts w:eastAsia="Calibri"/>
          <w:sz w:val="28"/>
          <w:szCs w:val="28"/>
        </w:rPr>
        <w:t>от « 15    » января 2016г. № _13</w:t>
      </w:r>
    </w:p>
    <w:p>
      <w:pPr>
        <w:pStyle w:val="Normal"/>
        <w:ind w:first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по передаче подарка, полученного муниципальными служащими,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rPr>
          <w:rStyle w:val="StrongEmphasis"/>
        </w:rPr>
      </w:pPr>
      <w:r>
        <w:rPr>
          <w:rFonts w:cs="Times New Roman" w:ascii="Times New Roman" w:hAnsi="Times New Roman"/>
          <w:sz w:val="28"/>
          <w:szCs w:val="28"/>
        </w:rPr>
        <w:t>Комиссия по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 (далее — Комиссия) создана с целью определения стоимости и последующей реализации подарков, полученных муниципальными служащими администрации Быч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2. Принципы работы Комиссии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на основе принципов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деятельности Комиссии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 оценки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коррупции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одекса этики и служебного поведения муниципальных служащих Бычко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деятельности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поступления заявлений муниципальных служащих, в срок,  не превышающий 10 рабочих дней со дня подачи заявления. 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ет не менее половины ее членов.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большинством голосов 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может определяться Комиссией по среднерыночной цене аналогичного подар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специалисты (эксперты) из числа высококвалифицированных специалистов (экспертов) соответствующего профиля.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стоимости подарка составляется заключение о его стоимости, которое выдается под роспись лицу, получившему данный подарок. Подарки, стоимость которых не превышает 3 (трех) тысяч рублей, возвращаются получившему лицу в порядке предусмотренному Правилами. Подарки, стоимость которых превышает 3 (три) тысячи рублей, в день определения их стоимости передаются в собственность администрации Быч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кту приема-передачи подарков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сут полную ответственность за соблюдение законодательства, объективность и единство требований, предъявляемых муниципальным служащим администрации  Бычк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ычковского сельского поселения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  15.01.2016 г. № 13</w:t>
      </w:r>
    </w:p>
    <w:p>
      <w:pPr>
        <w:pStyle w:val="Style16"/>
        <w:spacing w:before="0" w:after="0"/>
        <w:jc w:val="right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StrongEmphasis"/>
          <w:b w:val="false"/>
          <w:sz w:val="28"/>
          <w:szCs w:val="28"/>
        </w:rPr>
        <w:t>Состав комиссии</w:t>
      </w:r>
    </w:p>
    <w:p>
      <w:pPr>
        <w:pStyle w:val="Style16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подарка, полученного муниципальными служащи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Бычков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itle"/>
        <w:ind w:right="47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51"/>
      </w:tblGrid>
      <w:tr>
        <w:trPr/>
        <w:tc>
          <w:tcPr>
            <w:tcW w:w="3531" w:type="dxa"/>
            <w:tcBorders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шов Виктор Тихонович</w:t>
            </w:r>
          </w:p>
        </w:tc>
        <w:tc>
          <w:tcPr>
            <w:tcW w:w="5851" w:type="dxa"/>
            <w:tcBorders/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ычковского сельского поселения Петропавловского муниципального района Воронежской области, председатель комиссии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Владимир Георгиевич</w:t>
            </w:r>
          </w:p>
        </w:tc>
        <w:tc>
          <w:tcPr>
            <w:tcW w:w="5851" w:type="dxa"/>
            <w:tcBorders/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народных депутатов Бычковского сельского поселения Петропавловского муниципального района Воронежской области, заместитель председателя   комиссии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енко Людмила Михайловна </w:t>
            </w:r>
          </w:p>
        </w:tc>
        <w:tc>
          <w:tcPr>
            <w:tcW w:w="5851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Бычковского сельского поселения Петропавловского муниципального района Воронежской области, секретарь  комиссии</w:t>
            </w:r>
          </w:p>
        </w:tc>
      </w:tr>
      <w:tr>
        <w:trPr>
          <w:trHeight w:val="732" w:hRule="atLeast"/>
          <w:cantSplit w:val="true"/>
        </w:trPr>
        <w:tc>
          <w:tcPr>
            <w:tcW w:w="9382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31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енко Алексей Васильевич</w:t>
            </w:r>
          </w:p>
        </w:tc>
        <w:tc>
          <w:tcPr>
            <w:tcW w:w="5851" w:type="dxa"/>
            <w:tcBorders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народных депутатов Бычковского сельского поселения Петропавловского муниципального района Воронежской области</w:t>
            </w:r>
          </w:p>
        </w:tc>
      </w:tr>
      <w:tr>
        <w:trPr>
          <w:trHeight w:val="595" w:hRule="atLeast"/>
        </w:trPr>
        <w:tc>
          <w:tcPr>
            <w:tcW w:w="3531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Владимир Васильевич</w:t>
            </w:r>
          </w:p>
        </w:tc>
        <w:tc>
          <w:tcPr>
            <w:tcW w:w="5851" w:type="dxa"/>
            <w:tcBorders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народных депутатов Бычковского сельского поселения Петропавловского муниципального района Воронежской области</w:t>
            </w:r>
          </w:p>
        </w:tc>
      </w:tr>
      <w:tr>
        <w:trPr>
          <w:trHeight w:val="884" w:hRule="atLeast"/>
        </w:trPr>
        <w:tc>
          <w:tcPr>
            <w:tcW w:w="353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рькова Наталья Михайловна</w:t>
            </w:r>
          </w:p>
        </w:tc>
        <w:tc>
          <w:tcPr>
            <w:tcW w:w="585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Бычковского сельского поселения Петропавловского муниципального района Воронежской области</w:t>
            </w:r>
          </w:p>
        </w:tc>
      </w:tr>
      <w:tr>
        <w:trPr>
          <w:trHeight w:val="884" w:hRule="atLeast"/>
        </w:trPr>
        <w:tc>
          <w:tcPr>
            <w:tcW w:w="353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Яков Васильевич</w:t>
            </w:r>
          </w:p>
        </w:tc>
        <w:tc>
          <w:tcPr>
            <w:tcW w:w="5851" w:type="dxa"/>
            <w:tcBorders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народных депутатов Бычковского сельского поселения Петропавловского муниципального района Воронежской области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8:00Z</dcterms:created>
  <dc:creator>Admin</dc:creator>
  <dc:description/>
  <cp:keywords/>
  <dc:language>en-US</dc:language>
  <cp:lastModifiedBy>Admin</cp:lastModifiedBy>
  <cp:lastPrinted>2016-01-15T14:06:00Z</cp:lastPrinted>
  <dcterms:modified xsi:type="dcterms:W3CDTF">2016-01-19T08:10:00Z</dcterms:modified>
  <cp:revision>10</cp:revision>
  <dc:subject/>
  <dc:title>АДМИНИСТРАЦИЯ  </dc:title>
</cp:coreProperties>
</file>