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БЫЧК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24. 10 .2024 года    № 4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народных депутатов Бычковск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№ 55 от 25.12.2023 года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 бюджете  Бычковск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павловского муниципальн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йона Воронежской области </w:t>
      </w:r>
    </w:p>
    <w:p>
      <w:pPr>
        <w:pStyle w:val="25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24 год и на плановый период </w:t>
      </w:r>
    </w:p>
    <w:p>
      <w:pPr>
        <w:pStyle w:val="25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025 и 2026 годов»</w:t>
      </w:r>
    </w:p>
    <w:p>
      <w:pPr>
        <w:pStyle w:val="TextBody"/>
        <w:spacing w:before="0" w:after="0"/>
        <w:ind w:right="48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Бычковского сельского поселения Петропавловского муниципального  района Воронежской области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внести в решение  Совета народных депутатов Бычковского сельского поселения № 55 от 25.12.2023 г. «О бюджете Бычковского сельского поселения Петропавловского муниципального района Воронежской области на 2024 год и на плановый период 2025 и 2026 годов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ункт 1 статьи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основные характеристики бюджета Бычковского сельского поселения на 2024 год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щий объём доходов бюджета поселения в сумме  23930,9  тыс. руб., в том числе безвозмездные поступления в сумме 20965,3 тыс. руб.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безвозмездные поступления из  федерального бюджета в сумме 136,2 тыс. руб.,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бщий объём расходов бюджета Бычковского сельского поселения в сумме 23935,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 дефицит бюджета Бычковского сельского поселения в сумме 4,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2. Приложение №1 «</w:t>
      </w:r>
      <w:r>
        <w:rPr>
          <w:bCs/>
          <w:sz w:val="26"/>
          <w:szCs w:val="26"/>
        </w:rPr>
        <w:t xml:space="preserve">Источники внутреннего финансирования  дефицита бюджета Бычковского сельского поселения Петропавловского муниципального района Воронежской области на 2024 год и на плановый период 2025 и 2026     годов»    изложить в новой редакции согласно приложению № 1 к настоящему решению.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3. Приложение № 2 «Поступление доходов бюджета по кодам видов доходов, подвидов доходов на 2024 год и плановый период 2025 и 2026 годов изложить в следующей редакции  согласно приложению № 2 к настоящему решению.</w:t>
      </w:r>
    </w:p>
    <w:p>
      <w:pPr>
        <w:pStyle w:val="Normal"/>
        <w:ind w:left="284" w:firstLine="27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риложение № 3 «Ведомственная структура расходов бюджета Бычковского сельского поселения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 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5.   Приложение   № 4   «Распределение бюджетных ассигнований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по разделам, подразделам, целевым статьям (муниципальной программы Бычковс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»  изложить в следующей редакции согласно приложению    № 4  к настоящему решению;</w:t>
      </w:r>
    </w:p>
    <w:p>
      <w:pPr>
        <w:pStyle w:val="Normal"/>
        <w:ind w:left="-2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ложение № 5 «Распределение бюджетных ассигнований по целевым статьям (муниципальной программы Бычковского сельского поселения), группам видов расходов, разделам, подразделам классификации расходов бюджета Бычковского сельского поселения на 2024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  изложить в следующей редакции согласно приложению № 5 к настоящему решени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его обнародования.</w:t>
      </w:r>
    </w:p>
    <w:p>
      <w:pPr>
        <w:pStyle w:val="25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</w:t>
        <w:tab/>
        <w:t xml:space="preserve"> Бычковс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П.И. Волков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ind w:left="5387" w:hanging="0"/>
        <w:contextualSpacing/>
        <w:jc w:val="right"/>
        <w:rPr/>
      </w:pPr>
      <w:r>
        <w:rPr/>
        <w:t>к решению Совета народных депутатов Бычковского сельского поселения  №42      от 24. 10.2024 г.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ind w:left="5387" w:hanging="0"/>
        <w:contextualSpacing/>
        <w:jc w:val="right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 профицита бюджета Бычковс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55"/>
        <w:gridCol w:w="2437"/>
        <w:gridCol w:w="1325"/>
        <w:gridCol w:w="1325"/>
        <w:gridCol w:w="1027"/>
      </w:tblGrid>
      <w:tr>
        <w:trPr>
          <w:trHeight w:val="27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-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-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7,8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23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7,8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3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9,8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393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9,8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24"/>
        <w:spacing w:lineRule="auto" w:line="240" w:before="0" w:after="0"/>
        <w:ind w:left="0" w:hanging="0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народных           депутатов Бычковского сельского                                                                                                    поселения  № 42   от  24.10 .2024 г</w:t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                                            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942"/>
        <w:gridCol w:w="1535"/>
        <w:gridCol w:w="1397"/>
        <w:gridCol w:w="1261"/>
      </w:tblGrid>
      <w:tr>
        <w:trPr>
          <w:trHeight w:val="4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0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00 0000 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. а также средства от продажи права на заключение договоров аренды за земли, находящиеся в собственности поселений(за исключением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90050 10  0000 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 и иных сумм в возмещение ущерба, зачисляемые в бюджет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117 05050 10 0000 1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6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6001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>
          <w:trHeight w:val="1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5160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9999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 207 05020 10 0000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 от денежных пожертвований предоставляемых физич. лицами получателем средств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народных           депутатов Бычковского сельского                                                                                                    поселения  № 42    от 24. 10 .2024г.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ычковс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и на плановый период 2025 и 2026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24"/>
        <w:gridCol w:w="510"/>
        <w:gridCol w:w="567"/>
        <w:gridCol w:w="593"/>
        <w:gridCol w:w="1004"/>
        <w:gridCol w:w="1013"/>
        <w:gridCol w:w="992"/>
      </w:tblGrid>
      <w:tr>
        <w:trPr>
          <w:trHeight w:val="25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717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>Бычковского</w:t>
            </w:r>
            <w:r>
              <w:rPr>
                <w:b/>
                <w:sz w:val="22"/>
                <w:szCs w:val="22"/>
              </w:rPr>
              <w:t xml:space="preserve"> 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ычковского сельского поселения на 2014-202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717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7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87,3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</w:tr>
      <w:tr>
        <w:trPr>
          <w:trHeight w:val="94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С природного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правленные на защиту населения и территории от чрезвычайных ситуаций (областны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9,4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eastAsia="ar-SA"/>
              </w:rPr>
              <w:t xml:space="preserve"> 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19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>
                <w:sz w:val="22"/>
                <w:szCs w:val="22"/>
                <w:lang w:val="ru-RU"/>
              </w:rPr>
              <w:t>кап. ремонт областные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 планируется включение расходов на софинансирование передачи  муниципального земельного контроля  согласно заключенным соглашениям, которое осуществляется за счет средств местного бюджета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8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</w:tr>
      <w:tr>
        <w:trPr>
          <w:trHeight w:val="6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31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6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6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к решению Совета народных депутатов Бычковского сельского поселения №  42      от  24.10.2024 г. 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  <w:r>
        <w:rPr>
          <w:b/>
          <w:sz w:val="22"/>
          <w:szCs w:val="22"/>
          <w:lang w:val="ru-RU"/>
        </w:rPr>
        <w:t xml:space="preserve"> и на плановый период 2025 и 2026 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 разделам, подразделам, целевым статьям (муниципаль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программ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Бычковского</w:t>
      </w:r>
      <w:r>
        <w:rPr>
          <w:b/>
          <w:sz w:val="22"/>
          <w:szCs w:val="22"/>
        </w:rPr>
        <w:t xml:space="preserve"> сельского поселения </w:t>
      </w:r>
      <w:r>
        <w:rPr>
          <w:b/>
          <w:sz w:val="22"/>
          <w:szCs w:val="22"/>
          <w:lang w:val="ru-RU"/>
        </w:rPr>
        <w:t>Петропавловского</w:t>
      </w:r>
      <w:r>
        <w:rPr>
          <w:b/>
          <w:sz w:val="22"/>
          <w:szCs w:val="22"/>
        </w:rPr>
        <w:t xml:space="preserve"> муниципального района Воронежской области), группам видов расходов, классификации расходов бюджета поселения</w:t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08"/>
        <w:gridCol w:w="438"/>
        <w:gridCol w:w="1417"/>
        <w:gridCol w:w="610"/>
        <w:gridCol w:w="950"/>
        <w:gridCol w:w="835"/>
        <w:gridCol w:w="905"/>
      </w:tblGrid>
      <w:tr>
        <w:trPr>
          <w:trHeight w:val="25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 Бычк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ычковского сельского поселения на 2014-2024 г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87,3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 9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7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</w:tr>
      <w:tr>
        <w:trPr>
          <w:trHeight w:val="9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91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4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4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32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005 91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правленные на защиту населения и территории от чрезвычайных ситу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32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9,4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1 78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11 98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. (дорожные фон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06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6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6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8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1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8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на софинансирования передачи муниципального земельного контроля согласно заключенным соглашениям которые осуществляются за счет средств местного бюдж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780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8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</w:tr>
      <w:tr>
        <w:trPr>
          <w:trHeight w:val="8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7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7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</w:t>
            </w:r>
          </w:p>
        </w:tc>
      </w:tr>
      <w:tr>
        <w:trPr>
          <w:trHeight w:val="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5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6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89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89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0089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9,0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1090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к решению Совета народных депутатов Бычковского сельского поселения №  42  от  24. 10.2024 г.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Бычковского сельского поселения), группам видов расходов, разделам, подразделам классификации расходов бюджета Бычковского сельского поселения 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51990</wp:posOffset>
                </wp:positionV>
                <wp:extent cx="459168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538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40.25pt;mso-wrap-distance-left:9pt;mso-wrap-distance-right:9pt;mso-wrap-distance-top:0pt;mso-wrap-distance-bottom:0pt;margin-top:-153.7pt;mso-position-vertical-relative:text;margin-left:53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5387" w:hanging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1"/>
        <w:gridCol w:w="993"/>
        <w:gridCol w:w="850"/>
        <w:gridCol w:w="565"/>
        <w:gridCol w:w="958"/>
        <w:gridCol w:w="885"/>
        <w:gridCol w:w="993"/>
        <w:gridCol w:w="1017"/>
      </w:tblGrid>
      <w:tr>
        <w:trPr>
          <w:trHeight w:val="51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Бычковского  сельского поселения</w:t>
            </w:r>
            <w:r>
              <w:rPr>
                <w:b/>
                <w:sz w:val="22"/>
                <w:szCs w:val="22"/>
              </w:rPr>
              <w:t>» на 2014 - 2024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поселении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3 9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новное мероприятие « Защита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5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3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5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 013</w:t>
              <w:tab/>
              <w:t>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сновное мероприятие</w:t>
            </w:r>
            <w:r>
              <w:rPr>
                <w:b/>
                <w:sz w:val="22"/>
                <w:szCs w:val="22"/>
                <w:lang w:eastAsia="ar-SA"/>
              </w:rPr>
              <w:t xml:space="preserve"> «Организация проведения оплачиваемых общественных работ»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11 78430</w:t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11 9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.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00 6 S 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новное мероприятие «Осуществление муниципаль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е планируется включение расходов на софинансирование передачи  муниципального земельного контроля  согласно заключенным соглашениям, которое осуществляется за счет средств местного бюджета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0178025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,5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1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 уличного освещ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0 07 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уличного освещ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007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,0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Основное мероприятие «Развитие сельской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89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right="-28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b/>
      <w:color w:val="FF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6:00Z</dcterms:created>
  <dc:creator>Admin</dc:creator>
  <dc:description/>
  <cp:keywords/>
  <dc:language>en-US</dc:language>
  <cp:lastModifiedBy>user</cp:lastModifiedBy>
  <cp:lastPrinted>2024-10-22T12:08:00Z</cp:lastPrinted>
  <dcterms:modified xsi:type="dcterms:W3CDTF">2024-10-24T08:54:00Z</dcterms:modified>
  <cp:revision>144</cp:revision>
  <dc:subject/>
  <dc:title>Проект</dc:title>
</cp:coreProperties>
</file>