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ЫЧ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0.05.2024г. № 2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 xml:space="preserve">их перечисление в бюджет </w:t>
        </w:r>
        <w:r>
          <w:rPr>
            <w:rStyle w:val="InternetLink"/>
            <w:rFonts w:cs="Arial"/>
            <w:b/>
            <w:color w:val="000000"/>
            <w:sz w:val="28"/>
            <w:szCs w:val="28"/>
          </w:rPr>
          <w:t>Бычковского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сельского поселения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Бычковского сельского поселения, Совет народных депутатов Бычко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Быч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  Обнародовать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    Реш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  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главы Бычковского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                                                   Л.М. Хворостянск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Быч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0.05.2024 г.№ 28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Бычковского сельского поселения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Бычковского сельского поселения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Бычковского сельского поселения 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бщая сумма инициативных платежей, поступившая в бюджет </w:t>
      </w:r>
      <w:r>
        <w:rPr>
          <w:rFonts w:cs="Arial"/>
          <w:color w:val="000000"/>
        </w:rPr>
        <w:t xml:space="preserve">Бычковского </w:t>
      </w:r>
      <w:r>
        <w:rPr/>
        <w:t>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</w:t>
      </w:r>
      <w:r>
        <w:rPr>
          <w:rFonts w:cs="Arial"/>
          <w:color w:val="000000"/>
        </w:rPr>
        <w:t>Бычковского</w:t>
      </w:r>
      <w:r>
        <w:rPr/>
        <w:t xml:space="preserve"> сельского поселения конкретным плательщ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бухгалтер  администрации  Бычковс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осуществляющий 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Бычковского сельского поселения, не подлежат возмещению за счет средств бюджета Бычковского сельского поселения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Бычковского сельского поселения, предоставляет бухгалтеру администрации Бычковского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заявлению о возврате денежных средств 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/>
          <w:color w:val="000000"/>
        </w:rPr>
        <w:t>Бычковского</w:t>
      </w:r>
      <w:r>
        <w:rPr/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Бычковского сельского поселения на реализацию инициативного  проекта, утвержденным решением Совета народных депутатов Бычковского сельского поселения от 20.05.204 г. № 28, администратор доходов бюджета муниципального образования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/>
          <w:color w:val="000000"/>
        </w:rPr>
        <w:t>Быч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Бычковского сельского поселения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Бычковского сельского поселения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Бычков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администратора доходов бюджета 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user</cp:lastModifiedBy>
  <cp:lastPrinted>2022-05-26T12:41:00Z</cp:lastPrinted>
  <dcterms:modified xsi:type="dcterms:W3CDTF">2024-05-20T04:53:00Z</dcterms:modified>
  <cp:revision>116</cp:revision>
  <dc:subject/>
  <dc:title/>
</cp:coreProperties>
</file>